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我坐公交时看到了一个让人啼笑皆非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搭乘了一辆公共汽车，目的地是市中心的商圈。由于是傍晚高峰时段，车厢里人满为患。我找了个位置坐下，不久后，一位年轻女孩占据了公交车最后一排的座位。她身边围绕着几个看起来像是她的朋友或者同伴们。</w:t>
      </w:r>
      <w:r>
        <w:rPr>
          <w:sz w:val="32"/>
          <w:szCs w:val="32"/>
        </w:rPr>
        <w:t>&lt;/p&gt;&lt;p&gt;&lt;img src="/static-img/Ok4iS0VBg8U1JIIMdnl7RAybXAXusbKGpB4z2NZ4KGIH4Wj4U4Ad8hG1s0kGYnxn.jpg"&gt;&lt;/p&gt;&lt;p&gt;</w:t>
      </w:r>
      <w:r>
        <w:rPr>
          <w:sz w:val="32"/>
          <w:szCs w:val="32"/>
        </w:rPr>
        <w:t>我注意到他们似乎在讨论一些事情，但我没想到的是，他们很快就开始准备拍摄视频。其中一人拿出手机，开启了相机应用，而另外几个人则摆出了各种姿势，仿佛是在进行一个小型的“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秀（网络用语，用来形容某些不恰当、甚至有些尴尬或羞耻的事情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景让我感到好笑，同时也有点不好意思，因为我不知道该如何反应。这时，我决定把注意力转移到窗外，看着路过的风景以此分散自己的焦虑感。</w:t>
      </w:r>
      <w:r>
        <w:rPr>
          <w:sz w:val="32"/>
          <w:szCs w:val="32"/>
        </w:rPr>
        <w:t>&lt;/p&gt;&lt;p&gt;&lt;img src="/static-img/UBbTXVZpirn8CB3bbCBbxg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不经意间，我听到女孩说：“咱们要不要给群里直播一下？”这个提议引起了大家的一阵热烈讨论和欢笑声。在他们激动地准备直播之前，他们还特意调整了一番视角，让整个公交车内都能看到他们即将展现出来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辆公交车缓缓驶入繁忙的人流之中时，那个年轻女孩点亮屏幕，她们全员进入直播状态。随着直播开始的声音响起，四周人的目光也被吸引过来，有些人因为好奇而停下脚步观看，还有几个路人忍俊不禁，或许也是为了打发时间吧。</w:t>
      </w:r>
      <w:r>
        <w:rPr>
          <w:sz w:val="32"/>
          <w:szCs w:val="32"/>
        </w:rPr>
        <w:t>&lt;/p&gt;&lt;p&gt;&lt;img src="/static-img/cNuYtpeuszndQ6g8_rG76g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就在这种情况下，我发现自己竟然成了旁观者之一，也参与到了这场微妙而又让人啼笑皆非的小剧情中。不过，当公交车继续前行并且渐渐远离那个地方的时候，那个视频终于结束，它带走了一份特殊的心情和对生活的小插曲。而对于那些参与其中的人来说，这无疑是一次难忘又充满趣味性的经历。</w:t>
      </w:r>
      <w:r>
        <w:rPr>
          <w:sz w:val="32"/>
          <w:szCs w:val="32"/>
        </w:rPr>
        <w:t>&lt;/p&gt;&lt;p&gt;&lt;a href = "/doc/603380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我坐公交时看到了一个让人啼笑皆非的视频</w:t>
      </w:r>
      <w:r>
        <w:rPr>
          <w:sz w:val="32"/>
          <w:szCs w:val="32"/>
        </w:rPr>
        <w:t>.doc" rel="alternate" download="603380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我坐公交时看到了一个让人啼笑皆非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