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探索中国最美乡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最美乡村的魅力</w:t>
      </w:r>
      <w:r>
        <w:rPr>
          <w:sz w:val="32"/>
          <w:szCs w:val="32"/>
        </w:rPr>
        <w:t>&lt;/p&gt;&lt;p&gt;&lt;img src="/static-img/l1E3lGzujVw7OhWJRv64fE1rYdUdGCeuLlPUNlRa2-YH4Wj4U4Ad8hG1s0kGYnxn.jpg"&gt;&lt;/p&gt;&lt;p&gt;1.</w:t>
      </w:r>
      <w:r>
        <w:rPr>
          <w:sz w:val="32"/>
          <w:szCs w:val="32"/>
        </w:rPr>
        <w:t>国模沟沟：一个引人入胜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沟沟位于中国西北部陕西省安康市紫阳县，是一处著名的风景旅游区。它以其独特的地理位置、丰富的自然资源和深厚的文化底蕴而闻名遐迩。这里不仅是观光游客的天堂，也是摄影爱好者的理想之地。</w:t>
      </w:r>
      <w:r>
        <w:rPr>
          <w:sz w:val="32"/>
          <w:szCs w:val="32"/>
        </w:rPr>
        <w:t>&lt;/p&gt;&lt;p&gt;&lt;img src="/static-img/RwG-GxWCVaJ1Xs5Felfc301rYdUdGCeuLlPUNlRa2-ZorNoWmpQa9oQS1FjC5KKaWO7jQ0QDUwRmqzKAVphWv6Pi1kdLRvxvt6N97XEzuT4UicMT6XPr2r-qVzTWJ0wsKLfgNe4MnFSGfLKtuxjocQ.jpg"&gt;&lt;/p&gt;&lt;p&gt;2.</w:t>
      </w:r>
      <w:r>
        <w:rPr>
          <w:sz w:val="32"/>
          <w:szCs w:val="32"/>
        </w:rPr>
        <w:t>漫步在国模沟沟，感受自然恩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踏上通往国模沟沟的小径，你会发现自己被这片广袤天蓝和翠绿山峦所包围。在这里，每一步都仿佛是在与大自然进行对话。你可以沿着蜿蜒曲折的小道，一边欣赏周围壮丽的山水，一边品味那股清新空气。春季时节，花开满路；夏季时分，碧波荡漾；秋季则是一片金黄色的海洋；冬日里，则是一幅白雪皑皑的大画卷。</w:t>
      </w:r>
      <w:r>
        <w:rPr>
          <w:sz w:val="32"/>
          <w:szCs w:val="32"/>
        </w:rPr>
        <w:t>&lt;/p&gt;&lt;p&gt;&lt;img src="/static-img/l_Ykw_T-K4I_uO4Q1ZLDgk1rYdUdGCeuLlPUNlRa2-ZorNoWmpQa9oQS1FjC5KKaWO7jQ0QDUwRmqzKAVphWv6Pi1kdLRvxvt6N97XEzuT4UicMT6XPr2r-qVzTWJ0wsKLfgNe4MnFSGfLKtuxjocQ.jpg"&gt;&lt;/p&gt;&lt;p&gt;3.</w:t>
      </w:r>
      <w:r>
        <w:rPr>
          <w:sz w:val="32"/>
          <w:szCs w:val="32"/>
        </w:rPr>
        <w:t>洞穴探险：国家级风景名胜区中的秘密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美丽，国模硝硝还有着深不可测的地下世界。这里的洞穴系统中，有许多未被完全发掘的地方，它们隐藏着丰富的地质历史和生物多样性。对于那些喜欢冒险的人来说，这里的探险之旅无疑是一个巨大的吸引力。</w:t>
      </w:r>
      <w:r>
        <w:rPr>
          <w:sz w:val="32"/>
          <w:szCs w:val="32"/>
        </w:rPr>
        <w:t>&lt;/p&gt;&lt;p&gt;&lt;img src="/static-img/8xR5rvpcOSseW3Sabuv0VE1rYdUdGCeuLlPUNlRa2-ZorNoWmpQa9oQS1FjC5KKaWO7jQ0QDUwRmqzKAVphWv6Pi1kdLRvxvt6N97XEzuT4UicMT6XPr2r-qVzTWJ0wsKLfgNe4MnFSGfLKtuxjocQ.jpg"&gt;&lt;/p&gt;&lt;p&gt;4.</w:t>
      </w:r>
      <w:r>
        <w:rPr>
          <w:sz w:val="32"/>
          <w:szCs w:val="32"/>
        </w:rPr>
        <w:t>传统文化：让你体验到古老文明的沧桑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地方，不难发现这里保留了许多传统建筑，如古朴简洁的小屋、神社以及一些民间艺术品。在这些地方，你可以亲眼见证当地人的生活方式，以及他们如何与自然环境和谐共处。此外，还有很多关于民族手工艺品展销，让游客能够了解并购买到真正的手工制品作为纪念。</w:t>
      </w:r>
      <w:r>
        <w:rPr>
          <w:sz w:val="32"/>
          <w:szCs w:val="32"/>
        </w:rPr>
        <w:t>&lt;/p&gt;&lt;p&gt;&lt;img src="/static-img/Fs3Ugv-CbzFFoKWxJmAovE1rYdUdGCeuLlPUNlRa2-ZorNoWmpQa9oQS1FjC5KKaWO7jQ0QDUwRmqzKAVphWv6Pi1kdLRvxvt6N97XEzuT4UicMT6XPr2r-qVzTWJ0wsKLfgNe4MnFSGfLKtuxjocQ.jpg"&gt;&lt;/p&gt;&lt;p&gt;5.</w:t>
      </w:r>
      <w:r>
        <w:rPr>
          <w:sz w:val="32"/>
          <w:szCs w:val="32"/>
        </w:rPr>
        <w:t>美食佳肴：舌尖上的国模硝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地区，人们尤其重视本土饮食文化，无论是家常菜还是特色小吃，都能体现出当地人的生活习惯和饮食偏好。而且，由于地域优势，这里的一些农产品特别珍贵，比如“陕西米面”的口感绝妙，再加上当地特有的辣椒调味，可以说是一顿愉快又充实的一餐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结语：再一次回到现实，但心中有个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了这个温馨而宁静的地方，我们的心中总会留有一丝不舍。但每一个经历都是宝贵的财富，那些照片、故事以及对这个国家级风景名胜区深刻印象，将伴随我们一生。这就是为什么人们总是在回忆的时候，说起“国模硝硝”，脸上总带着微笑，因为那里不仅仅是一片土地，更是一种精神，是一种追求纯净与真挚生活方式的情怀。</w:t>
      </w:r>
      <w:r>
        <w:rPr>
          <w:sz w:val="32"/>
          <w:szCs w:val="32"/>
        </w:rPr>
        <w:t>&lt;/p&gt;&lt;p&gt;&lt;a href = "/doc/603390-</w:t>
      </w:r>
      <w:r>
        <w:rPr>
          <w:sz w:val="32"/>
          <w:szCs w:val="32"/>
        </w:rPr>
        <w:t>国模沟沟探索中国最美乡村的魅力</w:t>
      </w:r>
      <w:r>
        <w:rPr>
          <w:sz w:val="32"/>
          <w:szCs w:val="32"/>
        </w:rPr>
        <w:t>.doc" rel="alternate" download="603390-</w:t>
      </w:r>
      <w:r>
        <w:rPr>
          <w:sz w:val="32"/>
          <w:szCs w:val="32"/>
        </w:rPr>
        <w:t>国模沟沟探索中国最美乡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