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视频男的加油女人的美容院下载哥哥在这家美容院帮姐姐打气姐姐的变化你也得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哥哥在这家美容院帮姐姐打气，姐姐的变化你也得看！</w:t>
      </w:r>
      <w:r>
        <w:rPr>
          <w:sz w:val="32"/>
          <w:szCs w:val="32"/>
        </w:rPr>
        <w:t>&lt;/p&gt;&lt;p&gt;&lt;img src="/static-img/efEwcEyusJo3Aqle90HN_novgbhH6CRIK4XzHUAWGYGx3TlTO_QNnsVl08MDZ7XF.jpeg"&gt;&lt;/p&gt;&lt;p&gt;</w:t>
      </w:r>
      <w:r>
        <w:rPr>
          <w:sz w:val="32"/>
          <w:szCs w:val="32"/>
        </w:rPr>
        <w:t>记得那天，秋葵视频上有个男的加油女人的美容院下载。听说那里不仅服务好，而且效果显著。我的老公和我都很好奇，就决定带着我一起去试试。</w:t>
      </w:r>
      <w:r>
        <w:rPr>
          <w:sz w:val="32"/>
          <w:szCs w:val="32"/>
        </w:rPr>
        <w:t>&lt;/p&gt;&lt;p&gt;</w:t>
      </w:r>
      <w:r>
        <w:rPr>
          <w:sz w:val="32"/>
          <w:szCs w:val="32"/>
        </w:rPr>
        <w:t>一进门，我们就被温馨的环境所吸引，那里挂满了各种花卉，还有淡雅的音乐，让人感觉格外放松。我老公虽然对这些东西没什么兴趣，但他还是很支持我的想法，他坐在沙发上等待，我则去了接待台报名前去。</w:t>
      </w:r>
      <w:r>
        <w:rPr>
          <w:sz w:val="32"/>
          <w:szCs w:val="32"/>
        </w:rPr>
        <w:t>&lt;/p&gt;&lt;p&gt;&lt;img src="/static-img/nVAcX_pW5znrR7EQhVxegnovgbhH6CRIK4XzHUAWGYEHKJNtnrtdlMpb8MgFoXzCQUIWmIL7T7n5DG4atuaslLfkikRESiMaUzCsrYrg_q0GOvYIZFqTHx6OEXPiiVGt-4YzAThMVNBBHH0XFh0I4Q.jpg"&gt;&lt;/p&gt;&lt;p&gt;</w:t>
      </w:r>
      <w:r>
        <w:rPr>
          <w:sz w:val="32"/>
          <w:szCs w:val="32"/>
        </w:rPr>
        <w:t>接待小姐非常友好，她问我们是第一次来，并询问我们的需求。我告诉她，我最近皮肤有点差劲，希望能找到合适的解决方案。她听后微笑着介绍了一系列针对不同问题的护理套餐，最终推荐给我选择一个包含深层清洁和保湿步骤的套餐。</w:t>
      </w:r>
      <w:r>
        <w:rPr>
          <w:sz w:val="32"/>
          <w:szCs w:val="32"/>
        </w:rPr>
        <w:t>&lt;/p&gt;&lt;p&gt;</w:t>
      </w:r>
      <w:r>
        <w:rPr>
          <w:sz w:val="32"/>
          <w:szCs w:val="32"/>
        </w:rPr>
        <w:t>经过简单的手术准备之后，一位经验丰富的小姑娘开始了她的工作。她温柔地操作，每一步都讲解清楚为什么要这样做，这让我感到非常安心。在整个过程中，我老公一直在旁边给予我鼓励，他甚至还录制了一些小视频，在秋葵视频上分享给他的朋友们，加油声中充满了力量和期待。</w:t>
      </w:r>
      <w:r>
        <w:rPr>
          <w:sz w:val="32"/>
          <w:szCs w:val="32"/>
        </w:rPr>
        <w:t>&lt;/p&gt;&lt;p&gt;&lt;img src="/static-img/f9PEybRoRLmdXfUIOblkuHovgbhH6CRIK4XzHUAWGYEHKJNtnrtdlMpb8MgFoXzCQUIWmIL7T7n5DG4atuaslLfkikRESiMaUzCsrYrg_q0GOvYIZFqTHx6OEXPiiVGt-4YzAThMVNBBHH0XFh0I4Q.jpeg"&gt;&lt;/p&gt;&lt;p&gt;</w:t>
      </w:r>
      <w:r>
        <w:rPr>
          <w:sz w:val="32"/>
          <w:szCs w:val="32"/>
        </w:rPr>
        <w:t>最后，小姑娘用一种特殊的手法轻轻按摩我的面部肌肉，让我瞬间感受到了紧绷变得放松起来。这份舒缓让人难以抗拒，我几乎睡过去了。而且，她还教会我一些日常护理的小技巧，比如如何正确使用面霜，以及每天晚上要注意多休息，以便皮肤能够恢复活力。</w:t>
      </w:r>
      <w:r>
        <w:rPr>
          <w:sz w:val="32"/>
          <w:szCs w:val="32"/>
        </w:rPr>
        <w:t>&lt;/p&gt;&lt;p&gt;</w:t>
      </w:r>
      <w:r>
        <w:rPr>
          <w:sz w:val="32"/>
          <w:szCs w:val="32"/>
        </w:rPr>
        <w:t>当一切结束后，小姑娘温柔地为我擦干脸部，用一种特定的喷雾再次为我的皮肤施以滋润。整个过程下来，除了舒适之外，也让我学到了很多关于美丽养生的知识。这时，我看到镜子里的自己，不禁惊叹于自己的脸颊更加光滑，而肌肤色泽也更加均匀透亮呢！</w:t>
      </w:r>
      <w:r>
        <w:rPr>
          <w:sz w:val="32"/>
          <w:szCs w:val="32"/>
        </w:rPr>
        <w:t>&lt;/p&gt;&lt;p&gt;&lt;img src="/static-img/p6uId8aecMHZApW7wDw5i3ovgbhH6CRIK4XzHUAWGYEHKJNtnrtdlMpb8MgFoXzCQUIWmIL7T7n5DG4atuaslLfkikRESiMaUzCsrYrg_q0GOvYIZFqTHx6OEXPiiVGt-4YzAThMVNBBHH0XFh0I4Q.jpeg"&gt;&lt;/p&gt;&lt;p&gt;</w:t>
      </w:r>
      <w:r>
        <w:rPr>
          <w:sz w:val="32"/>
          <w:szCs w:val="32"/>
        </w:rPr>
        <w:t>临别时，我们向小姑娘表示感谢，并告诉她下次一定会再来的。那一刻，秋葵视频上的那个男的是真的加油女人的美容院下载，它不仅改变了我的外观，更重要的是提升了自信心。而且，现在每当有人提起这个话题的时候，都会想到那段经历以及改善后的自己，你们也得看看吧！</w:t>
      </w:r>
      <w:r>
        <w:rPr>
          <w:sz w:val="32"/>
          <w:szCs w:val="32"/>
        </w:rPr>
        <w:t>&lt;/p&gt;&lt;p&gt;&lt;a href = "/doc/603554-</w:t>
      </w:r>
      <w:r>
        <w:rPr>
          <w:sz w:val="32"/>
          <w:szCs w:val="32"/>
        </w:rPr>
        <w:t>秋葵视频男的加油女人的美容院下载哥哥在这家美容院帮姐姐打气姐姐的变化你也得看</w:t>
      </w:r>
      <w:r>
        <w:rPr>
          <w:sz w:val="32"/>
          <w:szCs w:val="32"/>
        </w:rPr>
        <w:t>.doc" rel="alternate" download="603554-</w:t>
      </w:r>
      <w:r>
        <w:rPr>
          <w:sz w:val="32"/>
          <w:szCs w:val="32"/>
        </w:rPr>
        <w:t>秋葵视频男的加油女人的美容院下载哥哥在这家美容院帮姐姐打气姐姐的变化你也得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