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节中的奇迹探索生活中的小例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节中的奇迹：探索生活中的小例外</w:t>
      </w:r>
      <w:r>
        <w:rPr>
          <w:sz w:val="32"/>
          <w:szCs w:val="32"/>
        </w:rPr>
        <w:t>&lt;/p&gt;&lt;p&gt;&lt;img src="/static-img/II53HBkH0LP6XO9juMqlGVKSAGMSBjPw4NeLNcuXODrJyKricnIQ2NI8hU9be_yO.jpg"&gt;&lt;/p&gt;&lt;p&gt;</w:t>
      </w:r>
      <w:r>
        <w:rPr>
          <w:sz w:val="32"/>
          <w:szCs w:val="32"/>
        </w:rPr>
        <w:t>在这个世界上，似乎每个人都有自己的规律和模式。人们的日常生活被一系列重复的行为所定义，比如早晨六点起床锻炼、午餐时分吃素食或晚上八点准时回家。但是，这种规律性中隐藏着无数的小例外，它们往往不为人知，但却是生活中最美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例外，可以是一个简单的微笑，也可以是一次意想不到的机遇。它可能出现在一个平凡的一天中，给予我们惊喜，让我们的日子变得更加丰富多彩。</w:t>
      </w:r>
      <w:r>
        <w:rPr>
          <w:sz w:val="32"/>
          <w:szCs w:val="32"/>
        </w:rPr>
        <w:t>&lt;/p&gt;&lt;p&gt;&lt;img src="/static-img/nk2W-iVumcqjwSwdAfqEZVKSAGMSBjPw4NeLNcuXODqZeW4YlUJw-XWYe0c3j7FXguHpAF7_UOGYBu2OKgkk_FKSAGMSBjPw4NeLNcuXODqBl9ckVbO9oaGXVYNfc4KI.jpg"&gt;&lt;/p&gt;&lt;p&gt;</w:t>
      </w:r>
      <w:r>
        <w:rPr>
          <w:sz w:val="32"/>
          <w:szCs w:val="32"/>
        </w:rPr>
        <w:t>例如，有一次，一位老人在公交车站等待公交车，他总是在这里等待，因为他每天要去看望他的妻子。她因为疾病不能自己下楼，所以他必须确保准时到达。在这漫长而乏味的等待过程中，他发现了一本书，从未读过。他开始翻阅，那是一本关于植物学的手册，充满了对自然界美丽事物的描述。随着时间推移，这个老人对植物产生了浓厚兴趣，并且开始研究如何照顾不同类型的植物。他从此改变了他的日常行程，将花园变成了他新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发生在一位年轻母亲身上，她通常会把孩子送到幼儿园后，就匆忙赶回工作。但有一天，她决定带着孩子去参观当地动物园。这次改变让她看到她的孩子眼中的纯真和惊叹，以及他们一起度过的一个难忘下午。当她回到工作岗位时，她带回来了一些新获得知识和经验，同时也为她的工作增加了新的视角。</w:t>
      </w:r>
      <w:r>
        <w:rPr>
          <w:sz w:val="32"/>
          <w:szCs w:val="32"/>
        </w:rPr>
        <w:t>&lt;/p&gt;&lt;p&gt;&lt;img src="/static-img/TWCDlyfXuTHvMjreCLi43VKSAGMSBjPw4NeLNcuXODqZeW4YlUJw-XWYe0c3j7FXguHpAF7_UOGYBu2OKgkk_FKSAGMSBjPw4NeLNcuXODqBl9ckVbO9oaGXVYNfc4KI.jpg"&gt;&lt;/p&gt;&lt;p&gt;</w:t>
      </w:r>
      <w:r>
        <w:rPr>
          <w:sz w:val="32"/>
          <w:szCs w:val="32"/>
        </w:rPr>
        <w:t>这些小例外，不仅增添了生活的色彩，还激发了人们内心深处潜藏的情感与愿望。它们提醒我们，即使在最平凡的人生旅途中，也有可能发现令人振奋的事情，只要我们保持开放的心态去迎接它们。</w:t>
      </w:r>
      <w:r>
        <w:rPr>
          <w:sz w:val="32"/>
          <w:szCs w:val="32"/>
        </w:rPr>
        <w:t>&lt;/p&gt;&lt;p&gt;&lt;a href = "/doc/603833-</w:t>
      </w:r>
      <w:r>
        <w:rPr>
          <w:sz w:val="32"/>
          <w:szCs w:val="32"/>
        </w:rPr>
        <w:t>小例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节中的奇迹探索生活中的小例外</w:t>
      </w:r>
      <w:r>
        <w:rPr>
          <w:sz w:val="32"/>
          <w:szCs w:val="32"/>
        </w:rPr>
        <w:t>.doc" rel="alternate" download="603833-</w:t>
      </w:r>
      <w:r>
        <w:rPr>
          <w:sz w:val="32"/>
          <w:szCs w:val="32"/>
        </w:rPr>
        <w:t>小例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节中的奇迹探索生活中的小例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