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我是如何在忙碌中也能做个美丽的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可能会面临各种各样的忙碌。工作、学习、生活，几乎每一天都是一个紧张的排列。但是美丽不是只有在闲暇时刻才能享受到的，它可以随时随地给予我们。</w:t>
      </w:r>
      <w:r>
        <w:rPr>
          <w:sz w:val="32"/>
          <w:szCs w:val="32"/>
        </w:rPr>
        <w:t>&lt;/p&gt;&lt;p&gt;&lt;img src="/static-img/Fj13W_2J9RYgYM9lJg4QzBaGbzXySsAfO-X4HT6uIb_JyKricnIQ2NI8hU9be_yO.png"&gt;&lt;/p&gt;&lt;p&gt;</w:t>
      </w:r>
      <w:r>
        <w:rPr>
          <w:sz w:val="32"/>
          <w:szCs w:val="32"/>
        </w:rPr>
        <w:t>今天，我要和大家分享的是我如何在一边下奶（哺乳）一边吃面膜视频讲解。也许很多妈妈们听起来觉得这是在做不可能的事情，但相信我，这一点点小技巧，可以让你的日常变得更加高效。</w:t>
      </w:r>
      <w:r>
        <w:rPr>
          <w:sz w:val="32"/>
          <w:szCs w:val="32"/>
        </w:rPr>
        <w:t>&lt;/p&gt;&lt;p&gt;</w:t>
      </w:r>
      <w:r>
        <w:rPr>
          <w:sz w:val="32"/>
          <w:szCs w:val="32"/>
        </w:rPr>
        <w:t>首先，你需要准备好你喜欢的面膜。现在市面上有各种各样的面膜，有些可以直接敷着睡觉，有些则需要特定的时间来作用。我选择了一种只需</w:t>
      </w:r>
      <w:r>
        <w:rPr>
          <w:sz w:val="32"/>
          <w:szCs w:val="32"/>
        </w:rPr>
        <w:t>20</w:t>
      </w:r>
      <w:r>
        <w:rPr>
          <w:sz w:val="32"/>
          <w:szCs w:val="32"/>
        </w:rPr>
        <w:t>分钟即可见效的水润型面膜，因为它既简单又快速，而且对敏感肌肤友好。</w:t>
      </w:r>
      <w:r>
        <w:rPr>
          <w:sz w:val="32"/>
          <w:szCs w:val="32"/>
        </w:rPr>
        <w:t>&lt;/p&gt;&lt;p&gt;&lt;img src="/static-img/5uw6KPs77BcQajPjtbgj4haGbzXySsAfO-X4HT6uIb-SHHvEZKrrg5S_XNnpmKWkznRF9Jv01RoDl7dVdMYc2A.jpg"&gt;&lt;/p&gt;&lt;p&gt;</w:t>
      </w:r>
      <w:r>
        <w:rPr>
          <w:sz w:val="32"/>
          <w:szCs w:val="32"/>
        </w:rPr>
        <w:t>接下来，就是关键了——如何平衡两个活动。一开始确实有点困难，但是经过几次尝试，我找到了最佳方法。我通常会先把婴儿安顿好，然后轻轻地将脸部涂抹上保湿乳液，这样既能保证皮肤保持水润，也不会影响到后续面的效果。接着，我迅速而精准地将面膜贴在脸上，确保没有空气进入，以便更好的吸收营养。</w:t>
      </w:r>
      <w:r>
        <w:rPr>
          <w:sz w:val="32"/>
          <w:szCs w:val="32"/>
        </w:rPr>
        <w:t>&lt;/p&gt;&lt;p&gt;</w:t>
      </w:r>
      <w:r>
        <w:rPr>
          <w:sz w:val="32"/>
          <w:szCs w:val="32"/>
        </w:rPr>
        <w:t>虽然我知道有些人可能会担心这种方式是否能够有效达到目的，但实际上，只要你选择合适的产品并且遵循说明书上的指导，一切都会很顺利。这就是为什么我决定制作一段视频来分享我的经验，让更多的人了解到，即使忙碌至极，也依然有办法照顾自己的外表和内心世界。</w:t>
      </w:r>
      <w:r>
        <w:rPr>
          <w:sz w:val="32"/>
          <w:szCs w:val="32"/>
        </w:rPr>
        <w:t>&lt;/p&gt;&lt;p&gt;&lt;img src="/static-img/NM9sqbRlZ7XuNp3WuPsIRxaGbzXySsAfO-X4HT6uIb-SHHvEZKrrg5S_XNnpmKWkznRF9Jv01RoDl7dVdMYc2A.jpg"&gt;&lt;/p&gt;&lt;p&gt;</w:t>
      </w:r>
      <w:r>
        <w:rPr>
          <w:sz w:val="32"/>
          <w:szCs w:val="32"/>
        </w:rPr>
        <w:t>通过这段视频讲解，你不仅能够看到如何一步步完成这一任务，还能看到整个过程中的一系列细节，比如怎么处理那些容易掉落的小纸片，以及如果孩子突然想要抓取，那么应该怎样迅速而安全地解决问题等等。在视频中，我还分享了自己使用哪种品牌和类型的哺乳奶瓶，以及它们为何是我最推荐给新手妈妈们使用的一个原因：易于清洁，并且对于婴儿来说，设计得非常舒适无压力。</w:t>
      </w:r>
      <w:r>
        <w:rPr>
          <w:sz w:val="32"/>
          <w:szCs w:val="32"/>
        </w:rPr>
        <w:t>&lt;/p&gt;&lt;p&gt;</w:t>
      </w:r>
      <w:r>
        <w:rPr>
          <w:sz w:val="32"/>
          <w:szCs w:val="32"/>
        </w:rPr>
        <w:t>最后，不论你是一位新手还是老手，都请记住，无论多忙，都要抽出时间照顾自己。你值得这样做，因为美丽并不只是外表，更重要的是内心所怀抱的情感与自信。而这些都源于对自我的关爱和呵护。在繁忙之余，如果还有那么一点点时间，就像我一样，把“下奶”与“吃面膜”融为一体，让我们的日常生活充满双重甜蜜！</w:t>
      </w:r>
      <w:r>
        <w:rPr>
          <w:sz w:val="32"/>
          <w:szCs w:val="32"/>
        </w:rPr>
        <w:t>&lt;/p&gt;&lt;p&gt;&lt;img src="/static-img/jIfD1xfHACbQEvw04wcnzhaGbzXySsAfO-X4HT6uIb-SHHvEZKrrg5S_XNnpmKWkznRF9Jv01RoDl7dVdMYc2A.jpg"&gt;&lt;/p&gt;&lt;p&gt;&lt;a href = "/doc/604282-</w:t>
      </w:r>
      <w:r>
        <w:rPr>
          <w:sz w:val="32"/>
          <w:szCs w:val="32"/>
        </w:rPr>
        <w:t>一边下奶一边吃面膜视频讲解我是如何在忙碌中也能做个美丽的自己</w:t>
      </w:r>
      <w:r>
        <w:rPr>
          <w:sz w:val="32"/>
          <w:szCs w:val="32"/>
        </w:rPr>
        <w:t>.doc" rel="alternate" download="604282-</w:t>
      </w:r>
      <w:r>
        <w:rPr>
          <w:sz w:val="32"/>
          <w:szCs w:val="32"/>
        </w:rPr>
        <w:t>一边下奶一边吃面膜视频讲解我是如何在忙碌中也能做个美丽的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