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三大核心区门户动态与创意的融合之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三大核心区：门户、动态与创意的融合之站</w:t>
      </w:r>
      <w:r>
        <w:rPr>
          <w:sz w:val="32"/>
          <w:szCs w:val="32"/>
        </w:rPr>
        <w:t>&lt;/p&gt;&lt;p&gt;&lt;img src="/static-img/me1DenXspQyL9HZ1PaNpB70czQ_qUog45Bn5mvZ4OOlo5vbZzKUzWJPtVY8osVSh.png"&gt;&lt;/p&gt;&lt;p&gt;</w:t>
      </w:r>
      <w:r>
        <w:rPr>
          <w:sz w:val="32"/>
          <w:szCs w:val="32"/>
        </w:rPr>
        <w:t>在数字时代，信息的海洋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不仅是观众们获取知识和娱乐的重要途径，也是内容创作者展示才华、分享见解的舞台。今天，我们就来探索这三大核心区背后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门户：开放的大门</w:t>
      </w:r>
      <w:r>
        <w:rPr>
          <w:sz w:val="32"/>
          <w:szCs w:val="32"/>
        </w:rPr>
        <w:t>&lt;/p&gt;&lt;p&gt;&lt;img src="/static-img/acDXeX5kJM-zAkwceFTmCb0czQ_qUog45Bn5mvZ4OOlDBXqc3wIAGS1pcXpWh6PLj_B401sO00urXIRhcUA8Raerr-fkFwZtCI-vJzS-9JQ.png"&gt;&lt;/p&gt;&lt;p&gt;MD</w:t>
      </w:r>
      <w:r>
        <w:rPr>
          <w:sz w:val="32"/>
          <w:szCs w:val="32"/>
        </w:rPr>
        <w:t>豆传媒的一二三区进站口首先是一个开放的大门，它承载着对外部世界的开放态度。这里汇聚了来自全球各地的不同文化背景的人才，他们携带着各种各样的故事和想法，通过这一平台向世人展示自己的独特视角。无论是新闻资讯、时尚潮流还是科技创新，这些都通过精心挑选的入口被呈现给公众，使得用户能够轻松找到自己感兴趣的话题，从而构建起一个多元化、高效互联互通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动态：活力四射</w:t>
      </w:r>
      <w:r>
        <w:rPr>
          <w:sz w:val="32"/>
          <w:szCs w:val="32"/>
        </w:rPr>
        <w:t>&lt;/p&gt;&lt;p&gt;&lt;img src="/static-img/5B60voDKJ2XOZiNwO6VPtr0czQ_qUog45Bn5mvZ4OOlDBXqc3wIAGS1pcXpWh6PLj_B401sO00urXIRhcUA8Raerr-fkFwZtCI-vJzS-9JQ.png"&gt;&lt;/p&gt;&lt;p&gt;</w:t>
      </w:r>
      <w:r>
        <w:rPr>
          <w:sz w:val="32"/>
          <w:szCs w:val="32"/>
        </w:rPr>
        <w:t>进入到动态区域，你会发现这里充满了活力，每一个角落都似乎在讲述不同的故事。这是因为每个用户都是主角，每一次发布都是一次新的冒险。在这个空间里，不同的声音相遇，不同的事实交织，形成了丰富多彩的情报网络，让信息更新至快，如同生命一般生动有力。这里不仅有即时更新的小道消息，还有深度分析文章，为用户提供全面的视野，让他们能够快速了解最新趋势，同时也能深入挖掘事物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意：无限可能</w:t>
      </w:r>
      <w:r>
        <w:rPr>
          <w:sz w:val="32"/>
          <w:szCs w:val="32"/>
        </w:rPr>
        <w:t>&lt;/p&gt;&lt;p&gt;&lt;img src="/static-img/HYVqC8vhuI4FP0IqUyqfUr0czQ_qUog45Bn5mvZ4OOlDBXqc3wIAGS1pcXpWh6PLj_B401sO00urXIRhcUA8Raerr-fkFwZtCI-vJzS-9JQ.png"&gt;&lt;/p&gt;&lt;p&gt;</w:t>
      </w:r>
      <w:r>
        <w:rPr>
          <w:sz w:val="32"/>
          <w:szCs w:val="32"/>
        </w:rPr>
        <w:t>最令人印象深刻的是创意区域，这里就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最为自豪的地方。这儿汇集了一批极具潜力的新兴人才，他们以其独到的风格，将生活中的点点滴滴转化成文字或图像，以此来吸引并留住观众的心。从搞笑视频到深刻社评，从艺术画作到科技实验，这里的内容既丰富又多样，是所有爱好者梦寐以求的地方。不仅如此，这个空间还鼓励用户参与讨论，与其他人交流思想，最终共同营造出一个充满激情与智慧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最新资讯还是想要表达自己的想法，都可以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找到答案。这三个核心区域正如它们名字所示，是连接读者与作者之间桥梁，而我们则是这些桥梁上的行走者，在其中不断寻觅、新发现，并将我们的存在镌刻于这片广阔而又精致的地球上面。如果你还没有踏上这段旅程，那么现在就让我们一起走进那充满未知与可能性的大门吧！</w:t>
      </w:r>
      <w:r>
        <w:rPr>
          <w:sz w:val="32"/>
          <w:szCs w:val="32"/>
        </w:rPr>
        <w:t>&lt;/p&gt;&lt;p&gt;&lt;img src="/static-img/6ql4k1i7EqLsJSEjb5wUQr0czQ_qUog45Bn5mvZ4OOlDBXqc3wIAGS1pcXpWh6PLj_B401sO00urXIRhcUA8Raerr-fkFwZtCI-vJzS-9JQ.png"&gt;&lt;/p&gt;&lt;p&gt;&lt;a href = "/doc/60510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三大核心区门户动态与创意的融合之站</w:t>
      </w:r>
      <w:r>
        <w:rPr>
          <w:sz w:val="32"/>
          <w:szCs w:val="32"/>
        </w:rPr>
        <w:t>.doc" rel="alternate" download="60510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三大核心区门户动态与创意的融合之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