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</w:t>
      </w:r>
      <w:r>
        <w:rPr>
          <w:sz w:val="48"/>
          <w:szCs w:val="48"/>
        </w:rPr>
        <w:t>-</w:t>
      </w:r>
      <w:r>
        <w:rPr>
          <w:sz w:val="48"/>
          <w:szCs w:val="48"/>
        </w:rPr>
        <w:t>傲骨中的宠儿许你骄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傲骨中的宠儿：许你骄纵的故事</w:t>
      </w:r>
      <w:r>
        <w:rPr>
          <w:sz w:val="32"/>
          <w:szCs w:val="32"/>
        </w:rPr>
        <w:t>&lt;/p&gt;&lt;p&gt;&lt;img src="/static-img/5WRe8ndkHos1kG5YPQPzeNEe8gaeq4mzQ0LMeQMTH5vZohrZ40WsFIbms7z3ljxY.jpg"&gt;&lt;/p&gt;&lt;p&gt;</w:t>
      </w:r>
      <w:r>
        <w:rPr>
          <w:sz w:val="32"/>
          <w:szCs w:val="32"/>
        </w:rPr>
        <w:t>在我们生活的每一个角落，总有一些人，他们因某种原因而被赋予了特殊的待遇和优越的地位。这些人可能是因为家族背景、金钱、才华或者其他任何能够让他们显得特别的原因，而这种特权带来的后果往往是“许你骄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个概念如何在现实中体现。有的人可能因为家庭背景出身于名门望族，因此他们从小就享受着不一样的人生。在学校里，他们可能会得到老师们更多关注和偏爱；在社会上，他们则能轻易获得人们尊敬和恐惧。这样的待遇使得他们养成了骄傲自大、不思进取的心态，这无疑是一种“许你骄纵”的结果。</w:t>
      </w:r>
      <w:r>
        <w:rPr>
          <w:sz w:val="32"/>
          <w:szCs w:val="32"/>
        </w:rPr>
        <w:t>&lt;/p&gt;&lt;p&gt;&lt;img src="/static-img/jWHDsOEdBbOlalSDggzImNEe8gaeq4mzQ0LMeQMTH5smWwYjEfW6UfttHLMjnbJLegiyP7W3arHInMQGFWLEmSSpceucJtQajZ5u_f6kjGw.jpg"&gt;&lt;/p&gt;&lt;p&gt;</w:t>
      </w:r>
      <w:r>
        <w:rPr>
          <w:sz w:val="32"/>
          <w:szCs w:val="32"/>
        </w:rPr>
        <w:t>其次，“许你骄纵”还体现在对个人才能的一种过度保护。在一些家庭中，父母为了孩子们不会受到伤害或失败，所以总是尽力为他们解决问题，无论是在学业还是职业发展上。这虽然看似出于好意，但也让孩子们缺乏应对困难和挑战的能力，最终导致了“天生的娇子”，失去了独立思考和坚韧不拔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很多成功人士也是由此所产生。“许你骄纵”给予了他们极大的自由空间去探索自己的兴趣与潜力，让他们成长成为行业内佼佼者。但这并不意味着所有拥有高地位的人都是由于这种待遇，他们之所以成功，是因为它们本身具有卓越才能，而不是仅仅依靠外界环境。</w:t>
      </w:r>
      <w:r>
        <w:rPr>
          <w:sz w:val="32"/>
          <w:szCs w:val="32"/>
        </w:rPr>
        <w:t>&lt;/p&gt;&lt;p&gt;&lt;img src="/static-img/bLtkyNTy_IYdhlgCPmcz_NEe8gaeq4mzQ0LMeQMTH5smWwYjEfW6UfttHLMjnbJLegiyP7W3arHInMQGFWLEmSSpceucJtQajZ5u_f6kjGw.jpg"&gt;&lt;/p&gt;&lt;p&gt;</w:t>
      </w:r>
      <w:r>
        <w:rPr>
          <w:sz w:val="32"/>
          <w:szCs w:val="32"/>
        </w:rPr>
        <w:t>最后，“许你骄纵”的影响也体现在文化作品中。比如，在文学作品《红楼梦》中，贾宝玉就是一个典型例子。他家世显赫，从小就被宠爱至极，但最终却迷失方向，不知何去何从。而这一切都源于他所接受到的那种过分宽松甚至放任式的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许你骄纵”是一个复杂且多面向的问题，它既可以塑造人的性格，也可以决定个人的命运。它既是机遇，也是挑战；既能催生人才，也能埋没潜能。在我们的日常生活中，我们是否也应该反思一下自己是否需要一种适度、“恰到好处”的管束，以便更好地成长？</w:t>
      </w:r>
      <w:r>
        <w:rPr>
          <w:sz w:val="32"/>
          <w:szCs w:val="32"/>
        </w:rPr>
        <w:t>&lt;/p&gt;&lt;p&gt;&lt;img src="/static-img/8-z5A3THeuD9r2jNR-ShU9Ee8gaeq4mzQ0LMeQMTH5smWwYjEfW6UfttHLMjnbJLegiyP7W3arHInMQGFWLEmSSpceucJtQajZ5u_f6kjGw.jpg"&gt;&lt;/p&gt;&lt;p&gt;&lt;a href = "/doc/605393-</w:t>
      </w:r>
      <w:r>
        <w:rPr>
          <w:sz w:val="32"/>
          <w:szCs w:val="32"/>
        </w:rPr>
        <w:t>许你骄纵</w:t>
      </w:r>
      <w:r>
        <w:rPr>
          <w:sz w:val="32"/>
          <w:szCs w:val="32"/>
        </w:rPr>
        <w:t>-</w:t>
      </w:r>
      <w:r>
        <w:rPr>
          <w:sz w:val="32"/>
          <w:szCs w:val="32"/>
        </w:rPr>
        <w:t>傲骨中的宠儿许你骄纵的故事</w:t>
      </w:r>
      <w:r>
        <w:rPr>
          <w:sz w:val="32"/>
          <w:szCs w:val="32"/>
        </w:rPr>
        <w:t>.doc" rel="alternate" download="605393-</w:t>
      </w:r>
      <w:r>
        <w:rPr>
          <w:sz w:val="32"/>
          <w:szCs w:val="32"/>
        </w:rPr>
        <w:t>许你骄纵</w:t>
      </w:r>
      <w:r>
        <w:rPr>
          <w:sz w:val="32"/>
          <w:szCs w:val="32"/>
        </w:rPr>
        <w:t>-</w:t>
      </w:r>
      <w:r>
        <w:rPr>
          <w:sz w:val="32"/>
          <w:szCs w:val="32"/>
        </w:rPr>
        <w:t>傲骨中的宠儿许你骄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