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童年的不应触碰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童年的不应触碰的边界</w:t>
      </w:r>
      <w:r>
        <w:rPr>
          <w:sz w:val="32"/>
          <w:szCs w:val="32"/>
        </w:rPr>
        <w:t>&lt;/p&gt;&lt;p&gt;&lt;img src="/static-img/ru_8Q4nTLLz5CNeSaDr9JsDoPIiFsmbAH0nraQ8K-5PJVvWD_S63lYL3xmROIqX_.jpg"&gt;&lt;/p&gt;&lt;p&gt;</w:t>
      </w:r>
      <w:r>
        <w:rPr>
          <w:sz w:val="32"/>
          <w:szCs w:val="32"/>
        </w:rPr>
        <w:t>在这个充满无限可能和梦想的世界里，童年是每个人的宝贵财富。然而，在这个快节奏、信息爆炸的时代，童年的纯真与安全感也面临着前所未有的挑战。在这场成长与探索的大冒险中，我们必须坚守一条底线——童年禁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禁恋”这一词汇听起来似乎有些严肃，但它其实是对我们社会公认的一种保护机制。它意味着在法律、道德和伦理上禁止任何形式的成人与未成年人之间的性关系，无论这种关系是否发生了。为什么要如此？因为我们的孩子是最脆弱、最需要保护的一群人，他们的心灵和身体都还没有完全成熟，没有足够的情感智力来处理复杂的人际关系，更不要说那些带有性别色彩的复杂情感了。</w:t>
      </w:r>
      <w:r>
        <w:rPr>
          <w:sz w:val="32"/>
          <w:szCs w:val="32"/>
        </w:rPr>
        <w:t>&lt;/p&gt;&lt;p&gt;&lt;img src="/static-img/mZXknvIv9TSR8NCt6t74mcDoPIiFsmbAH0nraQ8K-5PJVvWD_S63lYL3xmROIqX_.jpg"&gt;&lt;/p&gt;&lt;p&gt;</w:t>
      </w:r>
      <w:r>
        <w:rPr>
          <w:sz w:val="32"/>
          <w:szCs w:val="32"/>
        </w:rPr>
        <w:t>记得那个夏天，你一定还记得，那时候你的小伙伴们一起追逐蝴蝶，笑声此起彼伏，而你却听到了一则让你惊讶的小故事。那是一个关于两个邻居儿子的事情，他们年龄相差不过几个月，却被发现在秘密地交换情书。这不仅仅是一段简单的情谊，它背后隐藏的是一个更深层次的问题——他们何时开始谈论爱情？他们如何理解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看似无害，但实际上已经越过了那条不可逾越的地界。我们不能忽视这些微不足道的小事，因为它们往往预示着更大的问题。而且，这样的行为可能会引发更多危险，比如感情上的伤害甚至可能导致心理健康问题。</w:t>
      </w:r>
      <w:r>
        <w:rPr>
          <w:sz w:val="32"/>
          <w:szCs w:val="32"/>
        </w:rPr>
        <w:t>&lt;/p&gt;&lt;p&gt;&lt;img src="/static-img/feT9UEkel9-STyAtDnAuIsDoPIiFsmbAH0nraQ8K-5PJVvWD_S63lYL3xmROIqX_.jpg"&gt;&lt;/p&gt;&lt;p&gt;</w:t>
      </w:r>
      <w:r>
        <w:rPr>
          <w:sz w:val="32"/>
          <w:szCs w:val="32"/>
        </w:rPr>
        <w:t>有时候，我们看到一些案例，看似简单，却隐含着深刻意义。比如，有一次，一位母亲发现她的儿子一直沉迷于网络小说中的“禁恋”题材，她立刻意识到自己的孩子正处于一个非常敏感阶段。他正在试图通过虚拟世界去寻找自己心中的缺失，他不知道如何表达自己的感情，也不知道如何将这些混乱的情绪转化为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作为家长、老师或社会成员，都应该教育孩子了解什么是真正的友谊，以及什么才算是一段健康美好的爱情。当我们给予他们知识的时候，也要给予他们勇气，让他们知道，即使是在现实生活中遇到困难时，他们也可以找到依靠，不必独自一人面对那些无法理解的事物。</w:t>
      </w:r>
      <w:r>
        <w:rPr>
          <w:sz w:val="32"/>
          <w:szCs w:val="32"/>
        </w:rPr>
        <w:t>&lt;/p&gt;&lt;p&gt;&lt;img src="/static-img/HI6h0hsnOTELnoctpeougsDoPIiFsmbAH0nraQ8K-5PJVvWD_S63lYL3xmROIqX_.jpg"&gt;&lt;/p&gt;&lt;p&gt;</w:t>
      </w:r>
      <w:r>
        <w:rPr>
          <w:sz w:val="32"/>
          <w:szCs w:val="32"/>
        </w:rPr>
        <w:t>最后，让我们一起努力，为我们的孩子营造一个安全而温暖的环境，让他们能够自由地飞翔，而不是被束缚于那些不可告人的秘密之中。在这里，每个人都是朋友，每个微笑都是欢迎，每个拥抱都是安慰，而“童年禁恋”的重要性，就像这座城市一样，是我们共同维护的一个坚固防线。</w:t>
      </w:r>
      <w:r>
        <w:rPr>
          <w:sz w:val="32"/>
          <w:szCs w:val="32"/>
        </w:rPr>
        <w:t>&lt;/p&gt;&lt;p&gt;&lt;a href = "/doc/605912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童年的不应触碰的边界</w:t>
      </w:r>
      <w:r>
        <w:rPr>
          <w:sz w:val="32"/>
          <w:szCs w:val="32"/>
        </w:rPr>
        <w:t>.doc" rel="alternate" download="605912-</w:t>
      </w:r>
      <w:r>
        <w:rPr>
          <w:sz w:val="32"/>
          <w:szCs w:val="32"/>
        </w:rPr>
        <w:t>童年禁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童年的不应触碰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