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视频一场无声的默契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李老师带着一份重要文件来到学校办公室处理一些事务。由于当天没有课，他决定提前回家稍作休息。然而，在打开门准备进去时，他突然意识到自己的失误——家里没人。</w:t>
      </w:r>
      <w:r>
        <w:rPr>
          <w:sz w:val="32"/>
          <w:szCs w:val="32"/>
        </w:rPr>
        <w:t>&lt;/p&gt;&lt;p&gt;&lt;img src="/static-img/XdLys9BRAahOajluLYsS_WClhzlKzIxtBEMtN-iN6ja7hiCtbhFUuLxM_-e5kM3Z.jpg"&gt;&lt;/p&gt;&lt;p&gt;</w:t>
      </w:r>
      <w:r>
        <w:rPr>
          <w:sz w:val="32"/>
          <w:szCs w:val="32"/>
        </w:rPr>
        <w:t>正当李老师感到有些焦虑的时候，电话铃声响起，是来自学校的一位新任教师张老师。张老师向李老师询问关于下节课程安排的问题，因为他刚刚接手了一节与李老师负责的学生有关的课程，并且由于缺乏经验，他对如何更好地指导这些学生感到不确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李老师知道自己必须用点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用点力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在他的脑海中闪过，但这并不是指传统意义上的努力，而是比喻一种责任感和热情。在这种特殊的情况下，尽管他本想享受一段宁静的周末时光，但为了帮助张老师和那些需要帮助的学生，他决定放下一切，以实际行动展现出他的专业精神和责任心。</w:t>
      </w:r>
      <w:r>
        <w:rPr>
          <w:sz w:val="32"/>
          <w:szCs w:val="32"/>
        </w:rPr>
        <w:t>&lt;/p&gt;&lt;p&gt;&lt;img src="/static-img/ocyk2Neb5ZMxMVXe06OUDm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首先，李老师开始给张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详细解释了每个学生的情况，以及他们可能会遇到的问题。他强调了每个孩子都有其独特性，对待他们要有耐心、理解，并且要能够根据他们不同的学习风格来调整教学方法。他还分享了自己多年的教学经验，这些经验对于新教师来说无疑是一个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为了确保信息传达得更加清晰和准确，李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建议使用视频会议进行进一步沟通。这不仅可以让两位教书者的交流更加直观，而且还能为未来的合作奠定坚实基础。此外，它也体现了在紧急情况下采取积极措施解决问题的心态，即使是在通常认为应该休息的时候，也要尽可能地提供支持。</w:t>
      </w:r>
      <w:r>
        <w:rPr>
          <w:sz w:val="32"/>
          <w:szCs w:val="32"/>
        </w:rPr>
        <w:t>&lt;/p&gt;&lt;p&gt;&lt;img src="/static-img/7KD-IvpK-P4gPEmIsm_jK2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通过这一系列行动，不仅帮助到了张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，更重要的是它展示了作为教育工作者应有的服务精神。在教育领域，每个人都是相互依存、共同成长的一部分。当某人陷入困境时，我们就像是一支队伍中的伙伴，一起站出来，用我们的力量和智慧，为彼此提供支持，就像那句经典的话语所说：“你用点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做一个负责任的人：以“你用点力”为信条》</w:t>
      </w:r>
      <w:r>
        <w:rPr>
          <w:sz w:val="32"/>
          <w:szCs w:val="32"/>
        </w:rPr>
        <w:t>&lt;/p&gt;&lt;p&gt;&lt;img src="/static-img/H0X7FfolbC0NbwRVi8DzGW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文章通过描述一个普通教师面临突发状况却选择积极作用的情形，将“你用点力”这一表述从日常生活中的轻松幽默转化为一种深刻的人生态度，即无论何种情况，都要勇于承担责任，用实际行动证明自己是那个值得信赖的人。在这个过程中，“你用点力”不再仅仅是个简单的话语，而是成为了一种生活哲学，一种对社会、朋友以及未来自我期望不断超越自身能力之行为方式。而这，就是我们每个人都应该追求的一个目标——成为那种即便面临逆境，也能挺身而出的负责任的人。</w:t>
      </w:r>
      <w:r>
        <w:rPr>
          <w:sz w:val="32"/>
          <w:szCs w:val="32"/>
        </w:rPr>
        <w:t>&lt;/p&gt;&lt;p&gt;&lt;a href = "/doc/606347-</w:t>
      </w:r>
      <w:r>
        <w:rPr>
          <w:sz w:val="32"/>
          <w:szCs w:val="32"/>
        </w:rPr>
        <w:t>老师家里没人你用点力视频一场无声的默契与责任</w:t>
      </w:r>
      <w:r>
        <w:rPr>
          <w:sz w:val="32"/>
          <w:szCs w:val="32"/>
        </w:rPr>
        <w:t>.doc" rel="alternate" download="606347-</w:t>
      </w:r>
      <w:r>
        <w:rPr>
          <w:sz w:val="32"/>
          <w:szCs w:val="32"/>
        </w:rPr>
        <w:t>老师家里没人你用点力视频一场无声的默契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