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夏季采摘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可以享受葡萄成熟时的免费观看？</w:t>
      </w:r>
      <w:r>
        <w:rPr>
          <w:sz w:val="32"/>
          <w:szCs w:val="32"/>
        </w:rPr>
        <w:t>&lt;/p&gt;&lt;p&gt;&lt;img src="/static-img/RkJbI884D-s52SlOWSKFGqbmxGkXUqvRa1ID3_yn2kT45AbNNQC1Rwwfbw5K_gxH.jpeg"&gt;&lt;/p&gt;&lt;p&gt;</w:t>
      </w:r>
      <w:r>
        <w:rPr>
          <w:sz w:val="32"/>
          <w:szCs w:val="32"/>
        </w:rPr>
        <w:t>在炎热的夏日，许多人都渴望逃离城市的喧嚣，前往郊外体验一场与自然亲密接触的旅行。其中，最受欢迎的是去那些著名葡萄园体验“葡萄成熟时免费观看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葡萄园作为旅游目的地？</w:t>
      </w:r>
      <w:r>
        <w:rPr>
          <w:sz w:val="32"/>
          <w:szCs w:val="32"/>
        </w:rPr>
        <w:t>&lt;/p&gt;&lt;p&gt;&lt;img src="/static-img/9AFqGruxikljk-avNz0aQqbmxGkXUqvRa1ID3_yn2kSzhttiMmt8R4qQiIQgHmorguHpAF7_UOGYBu2OKgkk_FKSAGMSBjPw4NeLNcuXODqBl9ckVbO9oaGXVYNfc4KI.png"&gt;&lt;/p&gt;&lt;p&gt;</w:t>
      </w:r>
      <w:r>
        <w:rPr>
          <w:sz w:val="32"/>
          <w:szCs w:val="32"/>
        </w:rPr>
        <w:t>选择葡萄园作为旅游目的地有很多原因。首先，它们通常位于风景如画的地方，比如山区或乡村，这样的环境能够让人放松心情，同时也能提供丰富多彩的地理和文化体验。此外，现代农业技术使得大规模种植成为可能，因此现在我们可以看到巨大的果实集中在一起，这对游客来说是一种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葡萄采摘之旅？</w:t>
      </w:r>
      <w:r>
        <w:rPr>
          <w:sz w:val="32"/>
          <w:szCs w:val="32"/>
        </w:rPr>
        <w:t>&lt;/p&gt;&lt;p&gt;&lt;img src="/static-img/7YwLiK3ZxG0lPJ0b_b7G0qbmxGkXUqvRa1ID3_yn2kSzhttiMmt8R4qQiIQgHmorguHpAF7_UOGYBu2OKgkk_FKSAGMSBjPw4NeLNcuXODqBl9ckVbO9oaGXVYNfc4KI.jpeg"&gt;&lt;/p&gt;&lt;p&gt;</w:t>
      </w:r>
      <w:r>
        <w:rPr>
          <w:sz w:val="32"/>
          <w:szCs w:val="32"/>
        </w:rPr>
        <w:t>要确保一次完美的采摘之旅，你需要做一些准备工作。首先，你应该提前计划你的行程，不仅包括你想去哪个地方，还包括你希望参观什么类型的地方——是否是专门为了展示不同品种和颜色的植物而设计的大型花园，或是一个更为小众、偏爱传统方法的小型农场。此外，如果你知道某个特定的日期将会有特别活动，那么提前购买门票也是一个好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了“葡萄成满时免费观看”活动后，我们又有什么期待呢？</w:t>
      </w:r>
      <w:r>
        <w:rPr>
          <w:sz w:val="32"/>
          <w:szCs w:val="32"/>
        </w:rPr>
        <w:t>&lt;/p&gt;&lt;p&gt;&lt;img src="/static-img/RFApLBJhmVQkKHULbuwzRKbmxGkXUqvRa1ID3_yn2kSzhttiMmt8R4qQiIQgHmorguHpAF7_UOGYBu2OKgkk_FKSAGMSBjPw4NeLNcuXODqBl9ckVbO9oaGXVYNfc4KI.png"&gt;&lt;/p&gt;&lt;p&gt;</w:t>
      </w:r>
      <w:r>
        <w:rPr>
          <w:sz w:val="32"/>
          <w:szCs w:val="32"/>
        </w:rPr>
        <w:t>当我们参加了这样的活动之后，我们最期待的是那份充满活力的气氛。在那里，我们不仅能欣赏到各种各样的色彩斑斓、香味浓郁的新鲜水果，而且还能见证这些水果从嫩芽长至成熟过程中的变化。这种直接接触自然，对于想要了解更多关于食物来源的人来说，是一种非常珍贵且教育性的经历。而且，由于这是一个“免费观看”的机会，所以即使是经济条件有限的人，也有机会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最大限度地享受这次旅行？</w:t>
      </w:r>
      <w:r>
        <w:rPr>
          <w:sz w:val="32"/>
          <w:szCs w:val="32"/>
        </w:rPr>
        <w:t>&lt;/p&gt;&lt;p&gt;&lt;img src="/static-img/21ngKSAQMY_3rn-wXe6sGqbmxGkXUqvRa1ID3_yn2kSzhttiMmt8R4qQiIQgHmorguHpAF7_UOGYBu2OKgkk_FKSAGMSBjPw4NeLNcuXODqBl9ckVbO9oaGXVYNfc4KI.png"&gt;&lt;/p&gt;&lt;p&gt;</w:t>
      </w:r>
      <w:r>
        <w:rPr>
          <w:sz w:val="32"/>
          <w:szCs w:val="32"/>
        </w:rPr>
        <w:t>为了最大限度地享受这次旅行，你应该尽量保持开放的心态，并且不要害怕提出问题。如果你遇到了新的东西，比如一种未曾尝试过的新口味或者新的知识点，都要积极探索并记录下来。这不仅能够增进你的个人经验，还能让别人通过你的分享也获得启发。你还可以带上相机，以便记录下那些难忘的一刻，无论是捕捉到精致装饰还是拍摄到令人印象深刻的地貌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额外的小贴士会怎样提升我们的旅行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升他们“葡萄成熟时免费观看”体验的小伙伴们，有几点建议值得考虑。一开始，穿着舒适合身就绌，因为长时间站立可能会感到疲倦。在整个过程中，要注意保护自己免受太阳晒伤，用帽子遮住头部以及使用防晒霜保护皮肤。此外，如果有的农场允许自带食品，那么携带一些干粮或水也很重要，以备不时之需。当离开的时候，请记得清理垃圾并尊重当地环境，让其他游客也有一个整洁而愉快的地方进行探险。</w:t>
      </w:r>
      <w:r>
        <w:rPr>
          <w:sz w:val="32"/>
          <w:szCs w:val="32"/>
        </w:rPr>
        <w:t>&lt;/p&gt;&lt;p&gt;&lt;a href = "/doc/606724-</w:t>
      </w:r>
      <w:r>
        <w:rPr>
          <w:sz w:val="32"/>
          <w:szCs w:val="32"/>
        </w:rPr>
        <w:t>葡萄成熟时免费观看夏季采摘乐趣</w:t>
      </w:r>
      <w:r>
        <w:rPr>
          <w:sz w:val="32"/>
          <w:szCs w:val="32"/>
        </w:rPr>
        <w:t>.doc" rel="alternate" download="606724-</w:t>
      </w:r>
      <w:r>
        <w:rPr>
          <w:sz w:val="32"/>
          <w:szCs w:val="32"/>
        </w:rPr>
        <w:t>葡萄成熟时免费观看夏季采摘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