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古色古香的传统客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室平山客：探秘古色古香的传统客栈</w:t>
      </w:r>
      <w:r>
        <w:rPr>
          <w:sz w:val="32"/>
          <w:szCs w:val="32"/>
        </w:rPr>
        <w:t>&lt;/p&gt;&lt;p&gt;&lt;img src="/static-img/9TeNxUtkIrwC9O7m7NOidFezECaouvMWcKt_hJBxkCuIMw-_8XTqPf369ihLGCnw.jpg"&gt;&lt;/p&gt;&lt;p&gt;</w:t>
      </w:r>
      <w:r>
        <w:rPr>
          <w:sz w:val="32"/>
          <w:szCs w:val="32"/>
        </w:rPr>
        <w:t>什么是外室平山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岁月中，中国有着丰富多彩的建筑风格，而其中最为人称道的是那些以“客”字命名的住宿设施——外室平山客。它们不仅仅是一处简单的地方供旅人歇息，更是承载了厚重文化和独特风情的一种生活方式。</w:t>
      </w:r>
      <w:r>
        <w:rPr>
          <w:sz w:val="32"/>
          <w:szCs w:val="32"/>
        </w:rPr>
        <w:t>&lt;/p&gt;&lt;p&gt;&lt;img src="/static-img/FYZoywQZIhtTFFf2utxfYFezECaouvMWcKt_hJBxkCtW5VLzMgSsCEv0i2J7ua24LlI2G5EM0d9_ySNe51sX8aerr-fkFwZtCI-vJzS-9JQ.jpg"&gt;&lt;/p&gt;&lt;p&gt;</w:t>
      </w:r>
      <w:r>
        <w:rPr>
          <w:sz w:val="32"/>
          <w:szCs w:val="32"/>
        </w:rPr>
        <w:t>外室平山客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室平山客起源于古代，它们最初是作为商队或官府行进途中的临时停靠站所发展起来的。随着时间的推移，这些暂时性的休憩场所逐渐成为了永久性的建筑物，以满足不断增长的人口需求。它们通常位于交通要道附近，方便游子停留、补给和交流信息。</w:t>
      </w:r>
      <w:r>
        <w:rPr>
          <w:sz w:val="32"/>
          <w:szCs w:val="32"/>
        </w:rPr>
        <w:t>&lt;/p&gt;&lt;p&gt;&lt;img src="/static-img/KXB6WedYNy8Cz7twYEUsu1ezECaouvMWcKt_hJBxkCtW5VLzMgSsCEv0i2J7ua24LlI2G5EM0d9_ySNe51sX8aerr-fkFwZtCI-vJzS-9JQ.jpg"&gt;&lt;/p&gt;&lt;p&gt;</w:t>
      </w:r>
      <w:r>
        <w:rPr>
          <w:sz w:val="32"/>
          <w:szCs w:val="32"/>
        </w:rPr>
        <w:t>外室平山客有什么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这些古老的小镇，你会被其独有的气派所吸引。在这里，每一块砖石都似乎带有深远的故事，每一个角落都充满了历史与文化。一楼大厅宽敞明亮，有时候还会摆放一些当地的手工艺品或者日常用品；二楼以上则设有房间供旅人住宿，可以享受到家的温馨。</w:t>
      </w:r>
      <w:r>
        <w:rPr>
          <w:sz w:val="32"/>
          <w:szCs w:val="32"/>
        </w:rPr>
        <w:t>&lt;/p&gt;&lt;p&gt;&lt;img src="/static-img/OPDSo1FATAxqLFlLXOl0ZFezECaouvMWcKt_hJBxkCtW5VLzMgSsCEv0i2J7ua24LlI2G5EM0d9_ySNe51sX8aerr-fkFwZtCI-vJzS-9JQ.jpg"&gt;&lt;/p&gt;&lt;p&gt;</w:t>
      </w:r>
      <w:r>
        <w:rPr>
          <w:sz w:val="32"/>
          <w:szCs w:val="32"/>
        </w:rPr>
        <w:t>如何体验外室平山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到外室平山客那份特殊的情感，最好的办法就是亲自去探访。这不仅可以让你深刻感受到中国悠久历史和文化，也能与周围的人分享你的旅程，让这段经历更加难忘。你可以在这里尝试各种地方美食，了解当地人的生活方式，还可能遇见一些奇妙的事物。</w:t>
      </w:r>
      <w:r>
        <w:rPr>
          <w:sz w:val="32"/>
          <w:szCs w:val="32"/>
        </w:rPr>
        <w:t>&lt;/p&gt;&lt;p&gt;&lt;img src="/static-img/YLa2sgPQHjLfXl5Ecsd4PVezECaouvMWcKt_hJBxkCtW5VLzMgSsCEv0i2J7ua24LlI2G5EM0d9_ySNe51sX8aerr-fkFwZtCI-vJzS-9JQ.jpg"&gt;&lt;/p&gt;&lt;p&gt;</w:t>
      </w:r>
      <w:r>
        <w:rPr>
          <w:sz w:val="32"/>
          <w:szCs w:val="32"/>
        </w:rPr>
        <w:t>外室平山 客对现代社会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进程使得传统住宿形式面临前所未有的挑战，但外室平山 客依然保留着它独特的地位。它代表了一种回归精神，一种追求纯粹生活方式的心愿。在快节奏、高科技驱动的今天，人们开始重新寻找那种简朴而真实的情感体验，这正好契合了外室平 山 客提供给我们的这种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如何保护并发扬这些宝贵遗产，我们需要更多人的关注与支持。不论是在修缮上还是在宣传上，都应该采取措施来确保这些珍贵的地方能够继续流传下去。如果我们能够做到这一点，那么下一代也许还能看到这样的景象，在这样的环境中学习、工作甚至生活。</w:t>
      </w:r>
      <w:r>
        <w:rPr>
          <w:sz w:val="32"/>
          <w:szCs w:val="32"/>
        </w:rPr>
        <w:t>&lt;/p&gt;&lt;p&gt;&lt;a href = "/doc/607381-</w:t>
      </w:r>
      <w:r>
        <w:rPr>
          <w:sz w:val="32"/>
          <w:szCs w:val="32"/>
        </w:rPr>
        <w:t>外室平山客古色古香的传统客栈</w:t>
      </w:r>
      <w:r>
        <w:rPr>
          <w:sz w:val="32"/>
          <w:szCs w:val="32"/>
        </w:rPr>
        <w:t>.doc" rel="alternate" download="607381-</w:t>
      </w:r>
      <w:r>
        <w:rPr>
          <w:sz w:val="32"/>
          <w:szCs w:val="32"/>
        </w:rPr>
        <w:t>外室平山客古色古香的传统客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