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揭秘隐蔽的消费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益竞争激烈的市场环境中，很多商家为了吸引顾客，采取了一些看似诱人的“晚夜免费”策略，但实际上这些策略往往隐藏着不为人知的风险和消耗。今天，我们就来深入探讨这十个看似无害却可能导致经济损失的“晚夜免费”陷阱。</w:t>
      </w:r>
      <w:r>
        <w:rPr>
          <w:sz w:val="32"/>
          <w:szCs w:val="32"/>
        </w:rPr>
        <w:t>&lt;/p&gt;&lt;p&gt;&lt;img src="/static-img/poZzXjMBwtxznJzLRKCU_NImVk9TZtpUotza9JWG9tt_MsA7HwX0E0L_BsCCHzgU.png"&gt;&lt;/p&gt;&lt;p&gt;</w:t>
      </w:r>
      <w:r>
        <w:rPr>
          <w:sz w:val="32"/>
          <w:szCs w:val="32"/>
        </w:rPr>
        <w:t>误导性的广告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商家通过精心设计的广告语句，给消费者留下了错觉，让人们以为参与活动只需要付出极小甚至是零成本，而事实上，这些活动往往伴随着复杂的条件和额外费用。例如，一家餐厅推出“午餐优惠券”，但当你到店时才发现，只有在购买特定菜品并且满足一定金额才能使用优惠券，这样一来，你可能会因为追求折扣而增加了食物单价，从而反倒赚不到钱。</w:t>
      </w:r>
      <w:r>
        <w:rPr>
          <w:sz w:val="32"/>
          <w:szCs w:val="32"/>
        </w:rPr>
        <w:t>&lt;/p&gt;&lt;p&gt;&lt;img src="/static-img/42nNGDqyw9Huw9x7OJ0h9d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隐含的小费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商家在提供服务或产品时，不直接明确提及小费，但是他们通常会暗示客户可以根据自己的感受给予一定数额的小费。这对于一些不了解情况的人来说可能是一个潜在的财务负担，因为即使是微不足道的一点小费也能累积起来对个人财务产生影响。</w:t>
      </w:r>
      <w:r>
        <w:rPr>
          <w:sz w:val="32"/>
          <w:szCs w:val="32"/>
        </w:rPr>
        <w:t>&lt;/p&gt;&lt;p&gt;&lt;img src="/static-img/i66gE3iUzOKsSPSiQrtNFt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非必要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所谓的“晚夜免费”的福利，有些消费者可能会被诱导去购买一些并不真正需要、或者价格远高于其价值的商品。在这样的情况下，即便是在享受到免費服务之后，也无法弥补因购买过度带来的经济损失。</w:t>
      </w:r>
      <w:r>
        <w:rPr>
          <w:sz w:val="32"/>
          <w:szCs w:val="32"/>
        </w:rPr>
        <w:t>&lt;/p&gt;&lt;p&gt;&lt;img src="/static-img/yzoPj8PWx-XzeYL-XDdB6d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信用卡滥用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商业活动要求顾客开立信用卡，以便更方便地进行支付。但如果没有仔细阅读条款和条件，就很容易不知不觉中进入信用卡滥用的陷阱。当你未能按时还款或逾期付款时，将面临高昂的手续费用甚至是信贷记录上的瑕疵。</w:t>
      </w:r>
      <w:r>
        <w:rPr>
          <w:sz w:val="32"/>
          <w:szCs w:val="32"/>
        </w:rPr>
        <w:t>&lt;/p&gt;&lt;p&gt;&lt;img src="/static-img/NQKXXknAAX9uujceV_Yb0dImVk9TZtpUotza9JWG9tsYSXvzdQga7I75cBKFiIcab8MDptynUg0UpNJ1mYWLTHeY1b6G4h2WCdJEZ-Bd-hmICdfAukriCaHQIYcVDhiPhZsXPbI56Hq9p_ybcNyGdg.png"&gt;&lt;/p&gt;&lt;p&gt;</w:t>
      </w:r>
      <w:r>
        <w:rPr>
          <w:sz w:val="32"/>
          <w:szCs w:val="32"/>
        </w:rPr>
        <w:t>信息泄露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某些型号下的促销活动，尤其是那些涉及个人信息注册的情况，有时候你的个人资料就会被非法转卖给其他机构，或用于营销目的。如果没有合理保护自己的隐私数据，那么即便获得了免費服务，也无法保证不会遭遇更多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差商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成本以实现“晚夜免费”，有的企业可能会牺牲产品质量或服务水平。此种情况下，即使是不花钱也难逃买到的商品与服务质量低劣带来的后果，比如食品安全问题、健康危机等都有发生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晚夜免费禁用十大亏亏”不仅关乎金钱，更是一种智慧的问题，它强调的是我们作为消费者的责任意识，以及如何避免自己成为这些貌似温柔又致命陷阱中的猎物。在选择任何形式的大众娱乐或者购物前，都应该谨慎行事，并尽量多做功课，不要轻易相信表面的好处，最终走向一个更加明智、节俭生活方式。</w:t>
      </w:r>
      <w:r>
        <w:rPr>
          <w:sz w:val="32"/>
          <w:szCs w:val="32"/>
        </w:rPr>
        <w:t>&lt;/p&gt;&lt;p&gt;&lt;a href = "/doc/607507-</w:t>
      </w:r>
      <w:r>
        <w:rPr>
          <w:sz w:val="32"/>
          <w:szCs w:val="32"/>
        </w:rPr>
        <w:t>晚夜免费禁用十大亏亏揭秘隐蔽的消费陷阱</w:t>
      </w:r>
      <w:r>
        <w:rPr>
          <w:sz w:val="32"/>
          <w:szCs w:val="32"/>
        </w:rPr>
        <w:t>.doc" rel="alternate" download="607507-</w:t>
      </w:r>
      <w:r>
        <w:rPr>
          <w:sz w:val="32"/>
          <w:szCs w:val="32"/>
        </w:rPr>
        <w:t>晚夜免费禁用十大亏亏揭秘隐蔽的消费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