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我是如何在游戏中找到美肌秘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魔法与奇幻的世界里，玩家们总是追求着一款游戏中最为吸引人的元素——角色美化。尤其是在</w:t>
      </w:r>
      <w:r>
        <w:rPr>
          <w:sz w:val="32"/>
          <w:szCs w:val="32"/>
        </w:rPr>
        <w:t>PS</w:t>
      </w:r>
      <w:r>
        <w:rPr>
          <w:sz w:val="32"/>
          <w:szCs w:val="32"/>
        </w:rPr>
        <w:t>版的斗罗大陆中，东乳液视频成为了许多玩家的热门话题，它不仅展示了如何通过特定的配方来制作出高级的美肌药水，还教会了我们如何使用这些药水来让我们的角色变得更加迷人。</w:t>
      </w:r>
      <w:r>
        <w:rPr>
          <w:sz w:val="32"/>
          <w:szCs w:val="32"/>
        </w:rPr>
        <w:t>&lt;/p&gt;&lt;p&gt;&lt;img src="/static-img/Rg-wDs5xht4pcwla0ErEv7fkikRESiMaUzCsrYrg_q0PGPDhASext3SHhBVqBZwP.jpg"&gt;&lt;/p&gt;&lt;p&gt;</w:t>
      </w:r>
      <w:r>
        <w:rPr>
          <w:sz w:val="32"/>
          <w:szCs w:val="32"/>
        </w:rPr>
        <w:t>我自己也是一名热衷于美化角色的玩家，在网上搜索到了一个关于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的教程。这份视频内容丰富，从简单的日常护肤到复杂的治疗方法，都有详细解说和实战演示。观看完这段视频后，我深感心动，因为它不仅让我了解到了很多以前不知道的事情，而且还给我的角色带来了显著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讲述了一种特殊的奶粉配方，这种奶粉能够极大的提升角色的生命力和防御力，同时也能让皮肤看起来更加光滑细腻。我按照视频中的步骤制作出了这一系列产品，并且应用到了我的主角身上，果然很快就感觉到身体上的变化，不仅外观更为迷人，而且战斗时也显得更加坚韧。</w:t>
      </w:r>
      <w:r>
        <w:rPr>
          <w:sz w:val="32"/>
          <w:szCs w:val="32"/>
        </w:rPr>
        <w:t>&lt;/p&gt;&lt;p&gt;&lt;img src="/static-img/ifsz5hUCtRlHO6umATR0abfkikRESiMaUzCsrYrg_q3Ek85LP5dBjAjZ7hHN9HaonHFwL6P7-94pj14rkvyEkls4WKTkotuQe3fdYye7RKQGOvYIZFqTHx6OEXPiiVGt-4YzAThMVNBBHH0XFh0I4Q.png"&gt;&lt;/p&gt;&lt;p&gt;</w:t>
      </w:r>
      <w:r>
        <w:rPr>
          <w:sz w:val="32"/>
          <w:szCs w:val="32"/>
        </w:rPr>
        <w:t>然后，这个视频还介绍了一种超级滋润面霜，它可以瞬间修复角色的皮肤损伤，让其恢复如初。但是我注意到，由于我对这种面霜使用时间不足，所以并没有达到最佳效果。不过，也因为这个原因，我学会了更精确地控制每一种产品，使它们发挥最大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东乳液中的秘密武器是一款名为“花瓣露”的特殊护肤品。在使用之前，我对此物知之甚少，但经过多次尝试后，我发现它真的能够使我的角色在短时间内获得绚烂无匹的大放异彩。而且，每次应用后都能看到明显减少皱纹、光泽增强等效果。</w:t>
      </w:r>
      <w:r>
        <w:rPr>
          <w:sz w:val="32"/>
          <w:szCs w:val="32"/>
        </w:rPr>
        <w:t>&lt;/p&gt;&lt;p&gt;&lt;img src="/static-img/v-XTubPF_AEUMuhY8af2-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总结来说，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不仅提供了一系列实际操作性的建议，更重要的是，它激发了我对游戏美化的一个全新认识。我意识到，要想真正打造一个令人印象深刻的角色，就需要不断探索和学习各种不同的护理方法，以及灵活运用各种资源。在未来的游戏旅途中，无疑会继续寻找更多隐藏在游戏世界背后的秘密，以便将我的主角打造成一个真正的一流模特儿。</w:t>
      </w:r>
      <w:r>
        <w:rPr>
          <w:sz w:val="32"/>
          <w:szCs w:val="32"/>
        </w:rPr>
        <w:t>&lt;/p&gt;&lt;p&gt;&lt;a href = "/doc/608019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我是如何在游戏中找到美肌秘籍的</w:t>
      </w:r>
      <w:r>
        <w:rPr>
          <w:sz w:val="32"/>
          <w:szCs w:val="32"/>
        </w:rPr>
        <w:t>.doc" rel="alternate" download="608019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我是如何在游戏中找到美肌秘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