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替身王妃的秘密生活穿越宫廷的双重身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东国的国家，以其繁荣昌盛和严谨的封建制度著称。在这片土地上，有一位被誉为“替身王妃”的女子，她的存在如同一道神秘的光芒，在宫廷中悄然展开。</w:t>
      </w:r>
      <w:r>
        <w:rPr>
          <w:sz w:val="32"/>
          <w:szCs w:val="32"/>
        </w:rPr>
        <w:t>&lt;/p&gt;&lt;p&gt;&lt;img src="/static-img/Vmngd42OKm7MJ8-tYwWKmRaGbzXySsAfO-X4HT6uIb_JyKricnIQ2NI8hU9be_yO.jpg"&gt;&lt;/p&gt;&lt;p&gt;</w:t>
      </w:r>
      <w:r>
        <w:rPr>
          <w:sz w:val="32"/>
          <w:szCs w:val="32"/>
        </w:rPr>
        <w:t>第一段：命运中的偶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意外中，一位平凡的小女仆失去了记忆，她不知道自己的名字，也不记得自己曾经生活过的地方。然而，当她醒来时，却发现自己穿上了王妃的服饰，站在了东国皇宫的大殿中央。这就是我们故事中的主角——小翠。</w:t>
      </w:r>
      <w:r>
        <w:rPr>
          <w:sz w:val="32"/>
          <w:szCs w:val="32"/>
        </w:rPr>
        <w:t>&lt;/p&gt;&lt;p&gt;&lt;img src="/static-img/IkGfEn62jvRMboTVVgBPBxaGbzXySsAfO-X4HT6uIb-SHHvEZKrrg5S_XNnpmKWkznRF9Jv01RoDl7dVdMYc2A.jpg"&gt;&lt;/p&gt;&lt;p&gt;</w:t>
      </w:r>
      <w:r>
        <w:rPr>
          <w:sz w:val="32"/>
          <w:szCs w:val="32"/>
        </w:rPr>
        <w:t>第二段：诞生与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翠虽然迷惑，但她也意识到，这可能是一个机会。她开始学习如何成为真正的王妃，怎样才能让人们相信她是他们所信任的人。随着时间的推移，小翠逐渐掌握了各种礼仪和政治手腕，而她的存在似乎正好弥补了现实世界中的空缺——因为原来的真实王妃早已被暗杀，并且没有人知道她的下落。</w:t>
      </w:r>
      <w:r>
        <w:rPr>
          <w:sz w:val="32"/>
          <w:szCs w:val="32"/>
        </w:rPr>
        <w:t>&lt;/p&gt;&lt;p&gt;&lt;img src="/static-img/BXe7ICgTCaUN7T3uity4sxaGbzXySsAfO-X4HT6uIb-SHHvEZKrrg5S_XNnpmKWkznRF9Jv01RoDl7dVdMYc2A.jpg"&gt;&lt;/p&gt;&lt;p&gt;</w:t>
      </w:r>
      <w:r>
        <w:rPr>
          <w:sz w:val="32"/>
          <w:szCs w:val="32"/>
        </w:rPr>
        <w:t>第三段：宫廷斗争与权力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替身王妃，小翁不仅要处理日常政务，还要面对各种复杂的人际关系。她必须既保持冷静，又不能让任何人发现自己的真实身份。一切都看似顺利，但实际上，每一步前行都是在危险之中寻找安全之地。而那些想要夺取皇位的人们，更是不眠夜里的一只隐形敌人，他们总是在暗处观察着每一个动作。</w:t>
      </w:r>
      <w:r>
        <w:rPr>
          <w:sz w:val="32"/>
          <w:szCs w:val="32"/>
        </w:rPr>
        <w:t>&lt;/p&gt;&lt;p&gt;&lt;img src="/static-img/3FLp5asVt2iR-7aazpjopBaGbzXySsAfO-X4HT6uIb-SHHvEZKrrg5S_XNnpmKWkznRF9Jv01RoDl7dVdMYc2A.jpg"&gt;&lt;/p&gt;&lt;p&gt;</w:t>
      </w:r>
      <w:r>
        <w:rPr>
          <w:sz w:val="32"/>
          <w:szCs w:val="32"/>
        </w:rPr>
        <w:t>第四段：爱情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阴谋的手足之地，小翠遇到了一个年轻而英俊的小侍卫，他叫做宁远。他对待小翁极尽忠心，对于他的一举一动都无微不至。但就在两人感情日益深厚时，一场突如其来的刺客袭击改变了一切。宁远为了保护小翁，不惜牺牲自己，最终成为了一枚致命的心脏病毒，让他的生命短暂却精彩。</w:t>
      </w:r>
      <w:r>
        <w:rPr>
          <w:sz w:val="32"/>
          <w:szCs w:val="32"/>
        </w:rPr>
        <w:t>&lt;/p&gt;&lt;p&gt;&lt;img src="/static-img/5OA2ntdmJ6xLcadjMER7NBaGbzXySsAfO-X4HT6uIb-SHHvEZKrrg5S_XNnpmKWkznRF9Jv01RoDl7dVdMYc2A.jpg"&gt;&lt;/p&gt;&lt;p&gt;</w:t>
      </w:r>
      <w:r>
        <w:rPr>
          <w:sz w:val="32"/>
          <w:szCs w:val="32"/>
        </w:rPr>
        <w:t>第五段：揭露真相与新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，小翠终于揭开了所有人的眼目。她告诉全城，那个真正被暗杀的是另一个人，而那个真正的地位才是她的。然而，这并不是结束，因为新的问题已经迫近——如果那个人现在还活着，那么谁才是真正的地位？这个问题将引发更多的问题，也许甚至会引起战争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末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替身王妃》是一篇关于勇气、智慧和忠诚的小说，它讲述了一个普通女孩如何通过巧妙应对困境，最终成就了一生的辉煌。而对于那些渴望超越自我、追求更高目标的人来说，这个故事无疑会给予他们力量和启示。在这个充满变数和挑战的大世面上，我们每个人都有可能成为别人的“替身”，但重要的是，我们能否像小说里的主人公一样，用智慧去应对一切，是值得我们深思的一个问题。</w:t>
      </w:r>
      <w:r>
        <w:rPr>
          <w:sz w:val="32"/>
          <w:szCs w:val="32"/>
        </w:rPr>
        <w:t>&lt;/p&gt;&lt;p&gt;&lt;a href = "/doc/610521-</w:t>
      </w:r>
      <w:r>
        <w:rPr>
          <w:sz w:val="32"/>
          <w:szCs w:val="32"/>
        </w:rPr>
        <w:t>替身王妃的秘密生活穿越宫廷的双重身份</w:t>
      </w:r>
      <w:r>
        <w:rPr>
          <w:sz w:val="32"/>
          <w:szCs w:val="32"/>
        </w:rPr>
        <w:t>.doc" rel="alternate" download="610521-</w:t>
      </w:r>
      <w:r>
        <w:rPr>
          <w:sz w:val="32"/>
          <w:szCs w:val="32"/>
        </w:rPr>
        <w:t>替身王妃的秘密生活穿越宫廷的双重身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