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补课进行时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青梅竹马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小美的学霸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美的学霸对决</w:t>
      </w:r>
      <w:r>
        <w:rPr>
          <w:sz w:val="32"/>
          <w:szCs w:val="32"/>
        </w:rPr>
        <w:t>&lt;/p&gt;&lt;p&gt;&lt;img src="/static-img/7vDGa9kFOZFrMhGbmHX8_haGbzXySsAfO-X4HT6uIb_JyKricnIQ2NI8hU9be_yO.jpg"&gt;&lt;/p&gt;&lt;p&gt;</w:t>
      </w:r>
      <w:r>
        <w:rPr>
          <w:sz w:val="32"/>
          <w:szCs w:val="32"/>
        </w:rPr>
        <w:t>记得初中时，我们是青梅竹马，高中分到不同班级后，一直保持着微弱的联系。高考结束后，我发现自己因为不够努力而落在了一个相对较差的学校，而小美则如往常一样稳稳地进入了顶尖大学。我们偶尔会通过社交平台互动，但生活节奏加快，我逐渐与她失去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近发生了一件事情，让我意识到自己的学习状态实在是太糟糕了。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个词汇出现在我的朋友圈里，是我们班上几个同学用来形容那些经常参加补课、成绩优异的同学们。我立刻意识到了自己的处境——如果不改变现状，那么未来的一切都将被这个词所定义。</w:t>
      </w:r>
      <w:r>
        <w:rPr>
          <w:sz w:val="32"/>
          <w:szCs w:val="32"/>
        </w:rPr>
        <w:t>&lt;/p&gt;&lt;p&gt;&lt;img src="/static-img/JCrDIMDJuhDb65qPGEyIjBaGbzXySsAfO-X4HT6uIb-SHHvEZKrrg5S_XNnpmKWkznRF9Jv01RoDl7dVdMYc2A.jpg"&gt;&lt;/p&gt;&lt;p&gt;</w:t>
      </w:r>
      <w:r>
        <w:rPr>
          <w:sz w:val="32"/>
          <w:szCs w:val="32"/>
        </w:rPr>
        <w:t>于是，我决定向小美求助。她虽然很忙，但还是同意了我们的见面。我告诉她我的困难，她听后并没有过度责怪，而是一脸严肃地提出了建议：“你要知道，每个人都是自己命运的主宰。你可以从现在开始改变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让我受益匪浅。在她的指导下，我制定了详细的学习计划，并且坚持每天晚上至少做两小时功课。当然，也不能忘记一些休息时间，因为身体健康才是最重要的基础。</w:t>
      </w:r>
      <w:r>
        <w:rPr>
          <w:sz w:val="32"/>
          <w:szCs w:val="32"/>
        </w:rPr>
        <w:t>&lt;/p&gt;&lt;p&gt;&lt;img src="/static-img/mAap022TOUUIdUKmpSap8RaGbzXySsAfO-X4HT6uIb-SHHvEZKrrg5S_XNnpmKWkznRF9Jv01RoDl7dVdMYc2A.jpg"&gt;&lt;/p&gt;&lt;p&gt;</w:t>
      </w:r>
      <w:r>
        <w:rPr>
          <w:sz w:val="32"/>
          <w:szCs w:val="32"/>
        </w:rPr>
        <w:t>经过一段时间的努力，现在看来我的成绩已经有了明显提升。而当我再次看到“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两个字的时候，它们代表的是一种挑战，而不是压力。我明白，无论以什么样的方式出现，这些字都只是一个起点，不是我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看着窗外缓缓落下的夜幕，内心充满了成就感和自豪感。这一切，都离不开那个曾经的小女生，她一直以来对知识渴望深入理解，对成功抱有无限憧憬的小美。而今，我们虽然身处不同的世界，却又一次站在同一起跑线上，共同迎接未来的挑战。在这个过程中，或许还能重温那份久违的情谊，更好地认识彼此，即使岁月流转，也不会错过任何珍贵瞬间。</w:t>
      </w:r>
      <w:r>
        <w:rPr>
          <w:sz w:val="32"/>
          <w:szCs w:val="32"/>
        </w:rPr>
        <w:t>&lt;/p&gt;&lt;p&gt;&lt;img src="/static-img/on82sJ66v3z3NIjoNEjK3haGbzXySsAfO-X4HT6uIb-SHHvEZKrrg5S_XNnpmKWkznRF9Jv01RoDl7dVdMYc2A.jpg"&gt;&lt;/p&gt;&lt;p&gt;&lt;a href = "/doc/610596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小美的学霸对决</w:t>
      </w:r>
      <w:r>
        <w:rPr>
          <w:sz w:val="32"/>
          <w:szCs w:val="32"/>
        </w:rPr>
        <w:t>.doc" rel="alternate" download="610596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小美的学霸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