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蚀骨沉沦的日子里找回自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段时间，仿佛整个世界都在蚕食着我的灵魂，每一次的挣扎都像是在沙滩上挖掘一个个无望的小坑。心情跌宕起伏，犹如被风暴所吞噬的船只，无力自救。我是如何在“蚀骨沉沦”的日子里找回自我的。</w:t>
      </w:r>
      <w:r>
        <w:rPr>
          <w:sz w:val="32"/>
          <w:szCs w:val="32"/>
        </w:rPr>
        <w:t>&lt;/p&gt;&lt;p&gt;&lt;img src="/static-img/0_rUfImU7Rxk2PGlX7xJCVKSAGMSBjPw4NeLNcuXODrJyKricnIQ2NI8hU9be_yO.png"&gt;&lt;/p&gt;&lt;p&gt;</w:t>
      </w:r>
      <w:r>
        <w:rPr>
          <w:sz w:val="32"/>
          <w:szCs w:val="32"/>
        </w:rPr>
        <w:t>我曾经是一个充满活力的年轻人，梦想着实现各种目标。但随着时间的推移，那些光明灿烂的愿景开始逐渐模糊，如同一幅久未翻开的画册，被岁月和忧愁覆盖。每当夜幕降临，我都会躺在床上，无法入睡，因为那些隐秘的声音总是呼唤着我：你已经不再重要了，你的人生没有意义。你会慢慢地消失，就像一粒落在地面上的尘埃，被风吹散而无踪。</w:t>
      </w:r>
      <w:r>
        <w:rPr>
          <w:sz w:val="32"/>
          <w:szCs w:val="32"/>
        </w:rPr>
        <w:t>&lt;/p&gt;&lt;p&gt;</w:t>
      </w:r>
      <w:r>
        <w:rPr>
          <w:sz w:val="32"/>
          <w:szCs w:val="32"/>
        </w:rPr>
        <w:t>这份恐惧让我深陷其中，不敢出门，也不敢与人交谈，只能不断地告诉自己：“我还好好的。”但内心深处，却有一个声音，在低语：“你真的好吗？”它像是一把钥匙，将锁住的心扉打开，让所有积压的情绪、悲伤和绝望涌现出来。</w:t>
      </w:r>
      <w:r>
        <w:rPr>
          <w:sz w:val="32"/>
          <w:szCs w:val="32"/>
        </w:rPr>
        <w:t>&lt;/p&gt;&lt;p&gt;&lt;img src="/static-img/S-kHGp43rlfjd1kMFiRpZVKSAGMSBjPw4NeLNcuXODr7nSmPyi9bS45-pc_rDPoVFUETHCmgU0KPTccbfZOUWemo3-pElw-JiKST4E-LaZiBl9ckVbO9oaGXVYNfc4KI.png"&gt;&lt;/p&gt;&lt;p&gt;</w:t>
      </w:r>
      <w:r>
        <w:rPr>
          <w:sz w:val="32"/>
          <w:szCs w:val="32"/>
        </w:rPr>
        <w:t>有一天，我决定走出这个虚幻的地狱。我意识到，我不能让这些阴影定义我的生活。所以，我开始做一些改变。我重新学习了音乐，这是我最喜欢的事情之一，但也因为某些原因放弃了很久。在那时，它变成了我逃离现实的一种方式。</w:t>
      </w:r>
      <w:r>
        <w:rPr>
          <w:sz w:val="32"/>
          <w:szCs w:val="32"/>
        </w:rPr>
        <w:t>&lt;/p&gt;&lt;p&gt;</w:t>
      </w:r>
      <w:r>
        <w:rPr>
          <w:sz w:val="32"/>
          <w:szCs w:val="32"/>
        </w:rPr>
        <w:t>音乐带给我力量，让我能够感受到生命中仍然存在美好的东西。当我弹奏乐器时，一切烦恼似乎就此远去。我开始参加社区活动，与他人交流，这让我感到温暖又安全。通过这些小小的努力，我发现自己并不是那么容易被“蚀骨沉沦”掉。</w:t>
      </w:r>
      <w:r>
        <w:rPr>
          <w:sz w:val="32"/>
          <w:szCs w:val="32"/>
        </w:rPr>
        <w:t>&lt;/p&gt;&lt;p&gt;&lt;img src="/static-img/ovVdH_YHxKluPhcRLbUgu1KSAGMSBjPw4NeLNcuXODr7nSmPyi9bS45-pc_rDPoVFUETHCmgU0KPTccbfZOUWemo3-pElw-JiKST4E-LaZiBl9ckVbO9oaGXVYNfc4KI.png"&gt;&lt;/p&gt;&lt;p&gt;</w:t>
      </w:r>
      <w:r>
        <w:rPr>
          <w:sz w:val="32"/>
          <w:szCs w:val="32"/>
        </w:rPr>
        <w:t>当然，这个过程并不简单，有时候还是会有那种想要逃避一切的情绪袭来。但现在，当它们出现时，我知道该怎么办——找到乐器，用它来表达自己的情感，然后继续前行。这就是找回自我的过程，也许我们每个人都需要经历这样一次大转变才能真正认识到自己的价值，并且学会珍惜自己，即使周围的一切正在“蚀骨沉沦”。</w:t>
      </w:r>
      <w:r>
        <w:rPr>
          <w:sz w:val="32"/>
          <w:szCs w:val="32"/>
        </w:rPr>
        <w:t>&lt;/p&gt;&lt;p&gt;&lt;a href = "/doc/610726-</w:t>
      </w:r>
      <w:r>
        <w:rPr>
          <w:sz w:val="32"/>
          <w:szCs w:val="32"/>
        </w:rPr>
        <w:t>主题我是如何在蚀骨沉沦的日子里找回自我的</w:t>
      </w:r>
      <w:r>
        <w:rPr>
          <w:sz w:val="32"/>
          <w:szCs w:val="32"/>
        </w:rPr>
        <w:t>.doc" rel="alternate" download="610726-</w:t>
      </w:r>
      <w:r>
        <w:rPr>
          <w:sz w:val="32"/>
          <w:szCs w:val="32"/>
        </w:rPr>
        <w:t>主题我是如何在蚀骨沉沦的日子里找回自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