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归乡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生机勃勃的村庄中，有一个被风雨侵蚀的老屋，它是我们共同回忆的一部分，是我们心中的家。这个家，曾经拥有着温暖与欢笑，现在却只剩下些许残留。</w:t>
      </w:r>
      <w:r>
        <w:rPr>
          <w:sz w:val="32"/>
          <w:szCs w:val="32"/>
        </w:rPr>
        <w:t>&lt;/p&gt;&lt;p&gt;&lt;img src="/static-img/5Yb9APpHQqml6mwE9uoCbVKSAGMSBjPw4NeLNcuXODrJyKricnIQ2NI8hU9be_yO.jpeg"&gt;&lt;/p&gt;&lt;p&gt;</w:t>
      </w:r>
      <w:r>
        <w:rPr>
          <w:sz w:val="32"/>
          <w:szCs w:val="32"/>
        </w:rPr>
        <w:t>此去经年庄羽，那个时代的孩子们，我们一起追逐蝴蝶，一起玩耍在田野间。那时，时间似乎停滞不前，每一次呼吸都是对这片土地深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快乐</w:t>
      </w:r>
      <w:r>
        <w:rPr>
          <w:sz w:val="32"/>
          <w:szCs w:val="32"/>
        </w:rPr>
        <w:t>&lt;/p&gt;&lt;p&gt;&lt;img src="/static-img/weNRDGjm4XBEo_6U4nG5rlKSAGMSBjPw4NeLNcuXODr7nSmPyi9bS45-pc_rDPoVFUETHCmgU0KPTccbfZOUWemo3-pElw-JiKST4E-LaZiBl9ckVbO9oaGXVYNfc4KI.jpeg"&gt;&lt;/p&gt;&lt;p&gt;</w:t>
      </w:r>
      <w:r>
        <w:rPr>
          <w:sz w:val="32"/>
          <w:szCs w:val="32"/>
        </w:rPr>
        <w:t>记得那个夏天，我和庄羽一起，在河边建造了一个小木桥。我们用石头和泥土堆砌，希望能够像大人们那样修建大桥。但最终那座桥还是被洪水冲走了。那是一个沉痛而又美好的教训，让我明白，无论多么宏伟的事业，最终都要面对自然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LfWPerPybckwOahHwUO9AFKSAGMSBjPw4NeLNcuXODr7nSmPyi9bS45-pc_rDPoVFUETHCmgU0KPTccbfZOUWemo3-pElw-JiKST4E-LaZiBl9ckVbO9oaGXVYNfc4KI.jpeg"&gt;&lt;/p&gt;&lt;p&gt;</w:t>
      </w:r>
      <w:r>
        <w:rPr>
          <w:sz w:val="32"/>
          <w:szCs w:val="32"/>
        </w:rPr>
        <w:t>每逢节日或重要庆典，我的家庭都会邀请庄羽一家来参加。我家的厨房总是香气四溢，他妈妈做出的糕点总是那么美味。在那些日子里，我们围坐在火炉旁，看着烟火爆炸，而我们的笑声则伴随着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&lt;img src="/static-img/nQ_LHS4t7gHX79G6KDvCMVKSAGMSBjPw4NeLNcuXODr7nSmPyi9bS45-pc_rDPoVFUETHCmgU0KPTccbfZOUWemo3-pElw-JiKST4E-LaZiBl9ckVbO9oaGXVYNfc4KI.jpeg"&gt;&lt;/p&gt;&lt;p&gt;</w:t>
      </w:r>
      <w:r>
        <w:rPr>
          <w:sz w:val="32"/>
          <w:szCs w:val="32"/>
        </w:rPr>
        <w:t>我还记得，在学校里学习的时候，庄羽总是能快速理解老师的话。他有时候会帮助我解答难题，或是我帮他看懂书本上的字词。这种互助精神让我们的友谊更加牢固，也促进了我们的学术水平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恢复</w:t>
      </w:r>
      <w:r>
        <w:rPr>
          <w:sz w:val="32"/>
          <w:szCs w:val="32"/>
        </w:rPr>
        <w:t>&lt;/p&gt;&lt;p&gt;&lt;img src="/static-img/fmCYgtdsgwkc3f4CTC9ic1KSAGMSBjPw4NeLNcuXODr7nSmPyi9bS45-pc_rDPoVFUETHCmgU0KPTccbfZOUWemo3-pElw-JiKST4E-LaZiBl9ckVbO9oaGXVYNfc4KI.jpeg"&gt;&lt;/p&gt;&lt;p&gt;</w:t>
      </w:r>
      <w:r>
        <w:rPr>
          <w:sz w:val="32"/>
          <w:szCs w:val="32"/>
        </w:rPr>
        <w:t>然而，不幸降临到了我们的小镇上。当一次严重的地震发生后，我们的小镇受到了巨大的破坏。这次灾难彻底改变了我的生活，也给予了我无尽感慨。在这样的环境中，我开始思考生命的意义，以及如何从失落中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意识到世界之外还有更多未知的事情等待探索。我离开了故乡，这让我感到既孤独又充满期待。而当我再次回到这里时，只见旧地新貌，但那种归属感依然如初。我意识到，即使身处远方，也不能忘记自己的根源，因为它们才是我坚强支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来的位置望向那个老屋，我仿佛能听到过去的声音，那是一种温柔而熟悉的声音，就像是“此去经年”后的回响。虽然岁月流转，使得许多事物都变成了往事，但是内心深处，那份对故乡的情感永远不会消散。</w:t>
      </w:r>
      <w:r>
        <w:rPr>
          <w:sz w:val="32"/>
          <w:szCs w:val="32"/>
        </w:rPr>
        <w:t>&lt;/p&gt;&lt;p&gt;&lt;a href = "/doc/610939-</w:t>
      </w:r>
      <w:r>
        <w:rPr>
          <w:sz w:val="32"/>
          <w:szCs w:val="32"/>
        </w:rPr>
        <w:t>岁月悠长的归乡记忆</w:t>
      </w:r>
      <w:r>
        <w:rPr>
          <w:sz w:val="32"/>
          <w:szCs w:val="32"/>
        </w:rPr>
        <w:t>.doc" rel="alternate" download="610939-</w:t>
      </w:r>
      <w:r>
        <w:rPr>
          <w:sz w:val="32"/>
          <w:szCs w:val="32"/>
        </w:rPr>
        <w:t>岁月悠长的归乡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