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我的生活里那双看透一切的眼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人生旅途中，有一双眼睛总是静悄悄地看着我，它们不曾眨过，但却能看透我的每一个情绪，每一个想法。这些眼睛，不是肉眼，而是一种深邃的理解，一种超越言语的共鸣。它们来自于那个我们共同经历了无数风雨、笑乐相依，始终如一支持着我的人——北南。</w:t>
      </w:r>
      <w:r>
        <w:rPr>
          <w:sz w:val="32"/>
          <w:szCs w:val="32"/>
        </w:rPr>
        <w:t>&lt;/p&gt;&lt;p&gt;&lt;img src="/static-img/old1UGuYnZi3KDj7HnOFhMDoPIiFsmbAH0nraQ8K-5PJVvWD_S63lYL3xmROIqX_.jpg"&gt;&lt;/p&gt;&lt;p&gt;</w:t>
      </w:r>
      <w:r>
        <w:rPr>
          <w:sz w:val="32"/>
          <w:szCs w:val="32"/>
        </w:rPr>
        <w:t>北南这名字，就像他给人的印象一样朴实而又深刻。他对待生活的态度就像是他的名字那样简单，却又蕴含着深远的哲理。在我们的日常交流中，他总是能够以一种既温暖又坚定的声音，用心去倾听，用智慧去思考。那些时候，我仿佛能感受到他的“心眼”在闪烁，它们不是单纯的视力，更是一种洞察世间万物、理解人性复杂性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迷茫和困惑时，我会主动向北南倾诉。他总是在适当的时候给我出谋划策，让我看到问题背后的解决方案。那些建议虽然平凡，却总能让我从被动变成主动，从挣扎走向解脱。我渐渐发现，那些来自于他“心眼”的指导，是如何改变了我的世界观和生活方式。</w:t>
      </w:r>
      <w:r>
        <w:rPr>
          <w:sz w:val="32"/>
          <w:szCs w:val="32"/>
        </w:rPr>
        <w:t>&lt;/p&gt;&lt;p&gt;&lt;img src="/static-img/Izwrdnm3zGLPG9r2TjoLTcDoPIiFsmbAH0nraQ8K-5PJVvWD_S63lYL3xmROIqX_.jpg"&gt;&lt;/p&gt;&lt;p&gt;</w:t>
      </w:r>
      <w:r>
        <w:rPr>
          <w:sz w:val="32"/>
          <w:szCs w:val="32"/>
        </w:rPr>
        <w:t>有一次，我们一起参加了一场家庭聚会。那天的情景让很多人都笑声不断，但也有人因为一些小事而脸色难看。当时正好有个新来的亲戚，因为不了解大家之间的情况，所以不慎说出了几句可能伤害到某些人的话。这时，屋内突然安静下来，只剩下呼吸声和微弱的心跳声。我看见北南轻轻地站起来，他没有高声斥责，也没有冷漠地避开，只是用一种温柔而坚定的目光望向那位新来者，然后缓缓地说：“我们都是家里的孩子，每个人都值得尊重。”声音虽低，但其力量却不可忽视，那份包容与宽广，如同他那双“心眼”所展现出的智慧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遇到什么困难或挑战，我都会想到那双永远睁开、永远关爱着我们的“心眼”。它教会了我如何更好地理解自己，也教会了我如何更好地理解这个世界。在这个充满变化与挑战的大舞台上，面对各种各样的角色和剧情，我知道只要保持那种珍贵且罕见的心灵状态，即使是在最艰难的时候，也能找到前进的方向，并且勇敢地迈出步伐。</w:t>
      </w:r>
      <w:r>
        <w:rPr>
          <w:sz w:val="32"/>
          <w:szCs w:val="32"/>
        </w:rPr>
        <w:t>&lt;/p&gt;&lt;p&gt;&lt;img src="/static-img/jT9JQWNdVOdgmGrD5PsDOsDoPIiFsmbAH0nraQ8K-5PJVvWD_S63lYL3xmROIqX_.jpg"&gt;&lt;/p&gt;&lt;p&gt;</w:t>
      </w:r>
      <w:r>
        <w:rPr>
          <w:sz w:val="32"/>
          <w:szCs w:val="32"/>
        </w:rPr>
        <w:t>因此，在回顾这一路上的点滴记忆时，我愿意将这段经历称之为：《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》，因为它是我生命中的一道亮丽风景线，一扇通往真理与智慧之门，以及最重要的是，一盏照亮黑暗道路灯笼。而对于那些还未开始寻找或已经失去了这种宝贵东西的人们来说，这篇文章就是一个提醒：不要忘记拥抱你的内在导师，那个叫做“心”的地方，它可以帮助你成为更好的自己，让你拥有更多属于自己的故事。</w:t>
      </w:r>
      <w:r>
        <w:rPr>
          <w:sz w:val="32"/>
          <w:szCs w:val="32"/>
        </w:rPr>
        <w:t>&lt;/p&gt;&lt;p&gt;&lt;a href = "/doc/61095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我的生活里那双看透一切的眼睛</w:t>
      </w:r>
      <w:r>
        <w:rPr>
          <w:sz w:val="32"/>
          <w:szCs w:val="32"/>
        </w:rPr>
        <w:t>.doc" rel="alternate" download="610959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我的生活里那双看透一切的眼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