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是她的守护者不是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重生之王妃温凉的故事就如同一场奇幻的梦境。她的存在，就像是一道闪电划破了宁静夜空，惊醒了沉睡千年的历史。</w:t>
      </w:r>
      <w:r>
        <w:rPr>
          <w:sz w:val="32"/>
          <w:szCs w:val="32"/>
        </w:rPr>
        <w:t>&lt;/p&gt;&lt;p&gt;&lt;img src="/static-img/XH91Ct1ktJ7mq26kDXjX7mClhzlKzIxtBEMtN-iN6ja7hiCtbhFUuLxM_-e5kM3Z.jpg"&gt;&lt;/p&gt;&lt;p&gt;</w:t>
      </w:r>
      <w:r>
        <w:rPr>
          <w:sz w:val="32"/>
          <w:szCs w:val="32"/>
        </w:rPr>
        <w:t>我是一个普通的人，从不曾想过自己会卷入这样复杂的情节中。但命运总是有着自己的安排，我成为了她生活中的守护者，而不是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偶然间得知了一位名叫温凉的小女孩，她被迫成为了一位王妃时，我心里充满了疑惑。我问自己，为何这世界上还有如此残酷的事实？为何有人要用这样的方式来玩弄无辜的人心？</w:t>
      </w:r>
      <w:r>
        <w:rPr>
          <w:sz w:val="32"/>
          <w:szCs w:val="32"/>
        </w:rPr>
        <w:t>&lt;/p&gt;&lt;p&gt;&lt;img src="/static-img/K-yYKcUZkGcdg5E5COtMj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然而，在接下来的日子里，我逐渐发现，事情远比我想象中复杂。温凉并非平凡之人，她拥有着一种特殊的力量，那种力量能够让人相信，只要她在，这个世界一定不会再是黑暗与恐惧所主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——保护她，不让任何坏事发生。但每一次危险都让我深刻地认识到，这个世界并不容易。她身边总有那些想要利用她的势力，他们眼中只有权力和利益，而没有对人的尊重和爱意。</w:t>
      </w:r>
      <w:r>
        <w:rPr>
          <w:sz w:val="32"/>
          <w:szCs w:val="32"/>
        </w:rPr>
        <w:t>&lt;/p&gt;&lt;p&gt;&lt;img src="/static-img/nf-gNHVaU48zhWGDZ68dH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有一次，一场突如其来的政变几乎将我们推向死亡的边缘。那时候，我真的以为一切都结束了，但温凉却展现出了超乎常人的勇气。她手握着那把看似微不足道的小刀，却足以震慑所有敌人。她的眼神坚定而且充满决断，每一个动作都像是预见到了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无数挑战和考验。在这个过程中，我开始明白，真正的力量不仅仅来自于剑刃或魔法，更重要的是内心所承载的情感与信念。当你站在风暴最前线，用你的生命去保护他人，你就会知道什么才是真正意义上的勇气和强大。</w:t>
      </w:r>
      <w:r>
        <w:rPr>
          <w:sz w:val="32"/>
          <w:szCs w:val="32"/>
        </w:rPr>
        <w:t>&lt;/p&gt;&lt;p&gt;&lt;img src="/static-img/KtkK7V_3Nupec81skrvpc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虽然我们还没有完全赢得胜利，但每一次成功抵御，都让我更加坚信：只要有温凉在这片土地上，无论多么艰难，我们都会找到属于我们的光明。这就是重生之王妃温凉给予我的教训——即使是在最黑暗的时候，也要相信希望永远存在，只需要寻找它，并勇敢地走向它。</w:t>
      </w:r>
      <w:r>
        <w:rPr>
          <w:sz w:val="32"/>
          <w:szCs w:val="32"/>
        </w:rPr>
        <w:t>&lt;/p&gt;&lt;p&gt;&lt;a href = "/doc/610979-</w:t>
      </w:r>
      <w:r>
        <w:rPr>
          <w:sz w:val="32"/>
          <w:szCs w:val="32"/>
        </w:rPr>
        <w:t>重生之王妃温凉我是她的守护者不是英雄</w:t>
      </w:r>
      <w:r>
        <w:rPr>
          <w:sz w:val="32"/>
          <w:szCs w:val="32"/>
        </w:rPr>
        <w:t>.doc" rel="alternate" download="610979-</w:t>
      </w:r>
      <w:r>
        <w:rPr>
          <w:sz w:val="32"/>
          <w:szCs w:val="32"/>
        </w:rPr>
        <w:t>重生之王妃温凉我是她的守护者不是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