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艺术的对话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的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与艺术之间的关系日益紧密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是一串随机排列的数字和词语，但其实蕴含着深刻的意义。在探讨这一主题之前，我们首先需要了解这些数字代表什么，以及它们如何与人文艺术相联系。</w:t>
      </w:r>
      <w:r>
        <w:rPr>
          <w:sz w:val="32"/>
          <w:szCs w:val="32"/>
        </w:rPr>
        <w:t>&lt;/p&gt;&lt;p&gt;&lt;img src="/static-img/sEFasla-SDmFyIdWboyqScDoPIiFsmbAH0nraQ8K-5PJVvWD_S63lYL3xmROIqX_.jp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amp;#34;14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指的是某些学术或比赛等活动中的分数或者排名。但是，它们也可以被视为一个比喻，用来描述两个领域在一定时期内各自取得的成就。例如，在某个年度评选中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可能代表了技术创新方面的一系列项目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则可能指代那些以传统手工艺著称的人文作品。</w:t>
      </w:r>
      <w:r>
        <w:rPr>
          <w:sz w:val="32"/>
          <w:szCs w:val="32"/>
        </w:rPr>
        <w:t>&lt;/p&gt;&lt;p&gt;&lt;img src="/static-img/t1fmKg62VD1RyukRAx4YNMDoPIiFsmbAH0nraQ8K-5PJVvWD_S63lYL3xmROIqX_.jpg"&gt;&lt;/p&gt;&lt;p&gt;</w:t>
      </w:r>
      <w:r>
        <w:rPr>
          <w:sz w:val="32"/>
          <w:szCs w:val="32"/>
        </w:rPr>
        <w:t>科技与创新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数字化、技术革新的人来说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不仅仅是一个简单的大写数字，它象征着无限可能和前瞻性的进步。在这个领域里，每一次突破都像是向更高层次迈进的一步。而这种不断更新换代，也让我们能够享受到更加便捷、高效、智能化生活方式。</w:t>
      </w:r>
      <w:r>
        <w:rPr>
          <w:sz w:val="32"/>
          <w:szCs w:val="32"/>
        </w:rPr>
        <w:t>&lt;/p&gt;&lt;p&gt;&lt;img src="/static-img/gjL2-hGFg7C79tnK6NcPwsDoPIiFsmbAH0nraQ8K-5PJVvWD_S63lYL3xmROIqX_.png"&gt;&lt;/p&gt;&lt;p&gt;</w:t>
      </w:r>
      <w:r>
        <w:rPr>
          <w:sz w:val="32"/>
          <w:szCs w:val="32"/>
        </w:rPr>
        <w:t>人文艺术的温馨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则像是一张温柔的手掌，为我们的灵魂提供慰藉。在这个充满电子设备的声音世界中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所体现的人文艺术，是一种对自然、情感和人类经验之美的致敬。它提醒我们，即使是在快节奏现代社会，也要有时间去欣赏泥土味道上的花朵，让心灵得到宁静。</w:t>
      </w:r>
      <w:r>
        <w:rPr>
          <w:sz w:val="32"/>
          <w:szCs w:val="32"/>
        </w:rPr>
        <w:t>&lt;/p&gt;&lt;p&gt;&lt;img src="/static-img/LcXM3tvLUHWLU9tQWDMIScDoPIiFsmbAH0nraQ8K-5PJVvWD_S63lYL3xmROIqX_.jpg"&gt;&lt;/p&gt;&lt;p&gt;</w:t>
      </w:r>
      <w:r>
        <w:rPr>
          <w:sz w:val="32"/>
          <w:szCs w:val="32"/>
        </w:rPr>
        <w:t>两者之间：共生还是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两个看似截然不同的世界——一边是高速增长、一边是悠闲思考——它们之间是否存在冲突呢？答案是否定的。当科技给予我们力量时，我们用它来创造更多人的美好生活；而当人们通过他们的情感表达出最真挚的话语时，那正是科技所不能替代的地方。这两者并非对立，而是互补，以达到平衡状态，从而共同推动社会前进。</w:t>
      </w:r>
      <w:r>
        <w:rPr>
          <w:sz w:val="32"/>
          <w:szCs w:val="32"/>
        </w:rPr>
        <w:t>&lt;/p&gt;&lt;p&gt;&lt;img src="/static-img/BCdTdkO2ziSPlbr9Pcsu5sDoPIiFsmbAH0nraQ8K-5PJVvWD_S63lYL3xmROIqX_.jpg"&gt;&lt;/p&gt;&lt;p&gt;</w:t>
      </w:r>
      <w:r>
        <w:rPr>
          <w:sz w:val="32"/>
          <w:szCs w:val="32"/>
        </w:rPr>
        <w:t>文化融合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是在设计上还是在实践中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都是重要组成部分，因为它们既能反映出一个时代特有的风貌，也能预示着未来的发展方向。未来，将会有越来越多的人试图将这些不同元素结合起来，以创建具有独特文化特色且富有吸引力的产品或服务。这就是为什么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理念变得尤为重要，它鼓励人们跨界合作，不断寻找创新路径，同时保持对传统价值观念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是在哪个领域，都应该秉持开放的心态去接纳变化，并且勇于探索未知。此外，更应珍惜每一份微小的情感，因为它构成了我们共同记忆的一个桥梁。而这段文字本身，就是对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以及其背后含义的一个探索过程，是关于如何把握过去遗留下来的智慧，同时拥抱未来带来的可能性的一种尝试。</w:t>
      </w:r>
      <w:r>
        <w:rPr>
          <w:sz w:val="32"/>
          <w:szCs w:val="32"/>
        </w:rPr>
        <w:t>&lt;/p&gt;&lt;p&gt;&lt;a href = "/doc/611136-</w:t>
      </w:r>
      <w:r>
        <w:rPr>
          <w:sz w:val="32"/>
          <w:szCs w:val="32"/>
        </w:rPr>
        <w:t>数字与艺术的对话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人文探索</w:t>
      </w:r>
      <w:r>
        <w:rPr>
          <w:sz w:val="32"/>
          <w:szCs w:val="32"/>
        </w:rPr>
        <w:t>.doc" rel="alternate" download="611136-</w:t>
      </w:r>
      <w:r>
        <w:rPr>
          <w:sz w:val="32"/>
          <w:szCs w:val="32"/>
        </w:rPr>
        <w:t>数字与艺术的对话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