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把荔枝一粒一粒挤出来</w:t>
      </w:r>
      <w:r>
        <w:rPr>
          <w:sz w:val="48"/>
          <w:szCs w:val="48"/>
        </w:rPr>
        <w:t>-</w:t>
      </w:r>
      <w:r>
        <w:rPr>
          <w:sz w:val="48"/>
          <w:szCs w:val="48"/>
        </w:rPr>
        <w:t>细心的荔枝摘子母亲与孩子共享夏日的甜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炎热的夏日里，荔枝成熟了，它那红润的果肉和甜美的香气吸引着孩子们。母亲带着宝贝去郊外摘荔枝，这是一次难忘的家庭活动。</w:t>
      </w:r>
      <w:r>
        <w:rPr>
          <w:sz w:val="32"/>
          <w:szCs w:val="32"/>
        </w:rPr>
        <w:t>&lt;/p&gt;&lt;p&gt;&lt;img src="/static-img/uXKaHEsTC2K8kE4Sb2iFUh4r5CsEqkoNMwr064fWVNyj6Wb7dd0wt08rt3jlovGY.jpg"&gt;&lt;/p&gt;&lt;p&gt;“</w:t>
      </w:r>
      <w:r>
        <w:rPr>
          <w:sz w:val="32"/>
          <w:szCs w:val="32"/>
        </w:rPr>
        <w:t>宝贝，把荔枝一粒一粒挤出来。”母亲耐心地教导着。孩子们看到了满树繁茂、累累果实，眼中闪烁着兴奋光芒，他们迫不及待地开始了摘子的工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是个细致的小孩，他仔细观察每一个荔枝，看哪些是最佳采摘时机。他用手轻轻拍打荔枝，等到它们掉落下来，用手掌托住，不让它们滚远。接着，他把这些漂亮又饱满的荔子递给妈妈，让她检查是否选中的都是好的品种。</w:t>
      </w:r>
      <w:r>
        <w:rPr>
          <w:sz w:val="32"/>
          <w:szCs w:val="32"/>
        </w:rPr>
        <w:t>&lt;/p&gt;&lt;p&gt;&lt;img src="/static-img/T2YFTXgJj9_LjdYgzLLvDB4r5CsEqkoNMwr064fWVNy8xxMX8ctCtNjRs4qx_ai_WVyYTCfbCdkZpvL1IhsGD1laVtTeV3jcWh9-MgcckeV__1WwZhulOgj-18e_2PgO1RkdhlZB1YQ5Zg2PEgmBFQ.jpg"&gt;&lt;/p&gt;&lt;p&gt;</w:t>
      </w:r>
      <w:r>
        <w:rPr>
          <w:sz w:val="32"/>
          <w:szCs w:val="32"/>
        </w:rPr>
        <w:t>小女孩小芳则更喜欢挑战。她决定自己尝试挤出那些还没有完全成熟的、硬邦邦的荔子。但这也不是一件容易的事情，每一次都伴随着笑声和一些失败的情形。她学着用力，但更多的是只会听到“咯吱”一声，然后就是失望而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小明和小芳学会了耐心与坚持，也学会了如何分辨不同阶段成熟度不同的荔子。他们还学习到了如何将这些珍贵的地物转化为家中的美食，比如制作新鲜的手工糖漿或是冰镇水果沙拉。这一切都让他们对自然产生了一份新的敬畏，对生活有了一种更加积极向上的态度。</w:t>
      </w:r>
      <w:r>
        <w:rPr>
          <w:sz w:val="32"/>
          <w:szCs w:val="32"/>
        </w:rPr>
        <w:t>&lt;/p&gt;&lt;p&gt;&lt;img src="/static-img/bWZx4ifd7Nzvsu7u-B_cUB4r5CsEqkoNMwr064fWVNy8xxMX8ctCtNjRs4qx_ai_WVyYTCfbCdkZpvL1IhsGD1laVtTeV3jcWh9-MgcckeV__1WwZhulOgj-18e_2PgO1RkdhlZB1YQ5Zg2PEgmBFQ.jpg"&gt;&lt;/p&gt;&lt;p&gt;</w:t>
      </w:r>
      <w:r>
        <w:rPr>
          <w:sz w:val="32"/>
          <w:szCs w:val="32"/>
        </w:rPr>
        <w:t>当天下午，当阳光温暖且微凉的时候，家里的桌上摆放上了刚从山野摘回来的新鲜荔子，还有几罐清澈见底的小碗，那是昨晚准备好的冰镇糖漿。整个家庭围坐在一起，一边品尝，一边分享彼此摘到的故事。那片刻间，是一种简单而纯粹的情感交流，是亲情最深沉的一面表现。在这样的瞬间，“宝贝把荔枝一粒一粒挤出来”的意义超越于单纯的一个动作，它代表了母爱与家庭之间无言共鸣的一段经历。而这一切，都源自于那个夏天，那个关于珍珠般闪耀的小点点努力，以及那份充满希望与欢乐的声音——“宝贝，把荔枝一粒一粒挤出来”。</w:t>
      </w:r>
      <w:r>
        <w:rPr>
          <w:sz w:val="32"/>
          <w:szCs w:val="32"/>
        </w:rPr>
        <w:t>&lt;/p&gt;&lt;p&gt;&lt;a href = "/doc/611153-</w:t>
      </w:r>
      <w:r>
        <w:rPr>
          <w:sz w:val="32"/>
          <w:szCs w:val="32"/>
        </w:rPr>
        <w:t>宝贝把荔枝一粒一粒挤出来</w:t>
      </w:r>
      <w:r>
        <w:rPr>
          <w:sz w:val="32"/>
          <w:szCs w:val="32"/>
        </w:rPr>
        <w:t>-</w:t>
      </w:r>
      <w:r>
        <w:rPr>
          <w:sz w:val="32"/>
          <w:szCs w:val="32"/>
        </w:rPr>
        <w:t>细心的荔枝摘子母亲与孩子共享夏日的甜蜜</w:t>
      </w:r>
      <w:r>
        <w:rPr>
          <w:sz w:val="32"/>
          <w:szCs w:val="32"/>
        </w:rPr>
        <w:t>.doc" rel="alternate" download="611153-</w:t>
      </w:r>
      <w:r>
        <w:rPr>
          <w:sz w:val="32"/>
          <w:szCs w:val="32"/>
        </w:rPr>
        <w:t>宝贝把荔枝一粒一粒挤出来</w:t>
      </w:r>
      <w:r>
        <w:rPr>
          <w:sz w:val="32"/>
          <w:szCs w:val="32"/>
        </w:rPr>
        <w:t>-</w:t>
      </w:r>
      <w:r>
        <w:rPr>
          <w:sz w:val="32"/>
          <w:szCs w:val="32"/>
        </w:rPr>
        <w:t>细心的荔枝摘子母亲与孩子共享夏日的甜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