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智慧传承陆宴礼温老师的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用他们不懈的努力和无私的奉献，照亮了他人的生活。陆宴礼温老师便是这样一位人物，他用自己的实际行动，展现了一个教师应该有的形象。</w:t>
      </w:r>
      <w:r>
        <w:rPr>
          <w:sz w:val="32"/>
          <w:szCs w:val="32"/>
        </w:rPr>
        <w:t>&lt;/p&gt;&lt;p&gt;&lt;img src="/static-img/Et-TJo7r0IzuD1w3wnFSyrfkikRESiMaUzCsrYrg_q3JyKricnIQ2NI8hU9be_yO.png"&gt;&lt;/p&gt;&lt;p&gt;</w:t>
      </w:r>
      <w:r>
        <w:rPr>
          <w:sz w:val="32"/>
          <w:szCs w:val="32"/>
        </w:rPr>
        <w:t>首先，陆宴礼温老师是一位极具责任感的教育者。他深知教书不仅仅是知识的传授，更重要的是要培养学生们独立思考、批判性分析的问题能力。他总是在课堂上鼓励学生提出问题，不论问题多么简单或复杂，他都耐心地解答，从中体现出他对教育事业的坚持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富有同情心的人。陆宴礼温老师总是能够理解每个学生的心理状态，无论是遇到学习上的困难还是生活中的烦恼，他都能给予适当的安慰和帮助。他相信，每个人都是独一无二，不同的人需要不同的关怀，因此他总会根据不同情况来调整教学方法，使每个学生都能得到最有效的地面教导。</w:t>
      </w:r>
      <w:r>
        <w:rPr>
          <w:sz w:val="32"/>
          <w:szCs w:val="32"/>
        </w:rPr>
        <w:t>&lt;/p&gt;&lt;p&gt;&lt;img src="/static-img/suwdYiTdW0zgnaZ14k9Yz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再者，陆宴礼温老师是一个不断追求卓越的人。在他的眼中，没有什么是不可能完成，只要你愿意去尝试和努力。因此，在课堂上他经常会讲述各种成功者的故事，用真实的事例激励学生们不要放弃梦想，要勇于探索未知，为自己设立更高远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非常注重团队合作精神。在处理班级管理或者进行学术研究时，陆宴礼温老师都会强调团队协作对于集思广益、提高工作效率至关重要。他鼓励同学们相互支持，同时也主动与其他教师沟通交流，以实现共同发展的一致目标。</w:t>
      </w:r>
      <w:r>
        <w:rPr>
          <w:sz w:val="32"/>
          <w:szCs w:val="32"/>
        </w:rPr>
        <w:t>&lt;/p&gt;&lt;p&gt;&lt;img src="/static-img/k-iyx4xkt98oOFkMikWFTb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另外，作为一名专业人才，陆宴礼温老师始终保持着自身专业素养的提升。不断参加各类研讨会和培训课程，不断更新自己的教学理念和方法，这使得他的教学内容既新颖又贴近时代发展需求，对于培养具有未来竞争力的青年人才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他的影响力扩散到了社会各界。通过举办各种社会实践活动，如志愿服务项目等，让更多社会成员了解教育事业，并且参与其中。这不仅丰富了学生们的人生经历，也为学校树立了一面良好的社会形象，加强了校园与社区之间的情感联系，为孩子们提供了更加宽广而真实的人生观察窗口。</w:t>
      </w:r>
      <w:r>
        <w:rPr>
          <w:sz w:val="32"/>
          <w:szCs w:val="32"/>
        </w:rPr>
        <w:t>&lt;/p&gt;&lt;p&gt;&lt;img src="/static-img/y7AJGlwvmQHNbnoMNSJ157fkikRESiMaUzCsrYrg_q2qIw60sltDryaIG9AJpxTarXqbDzyztr33q71gT2weoyaMmY1di8xwZWqQvc2Uc9GtepsPPLO2vfervWBPbB6j-4YzAThMVNBBHH0XFh0I4Q.png"&gt;&lt;/p&gt;&lt;p&gt;&lt;a href = "/doc/611638-</w:t>
      </w:r>
      <w:r>
        <w:rPr>
          <w:sz w:val="32"/>
          <w:szCs w:val="32"/>
        </w:rPr>
        <w:t>温暖的智慧传承陆宴礼温老师的人生旅程</w:t>
      </w:r>
      <w:r>
        <w:rPr>
          <w:sz w:val="32"/>
          <w:szCs w:val="32"/>
        </w:rPr>
        <w:t>.doc" rel="alternate" download="611638-</w:t>
      </w:r>
      <w:r>
        <w:rPr>
          <w:sz w:val="32"/>
          <w:szCs w:val="32"/>
        </w:rPr>
        <w:t>温暖的智慧传承陆宴礼温老师的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