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故事</w:t>
      </w:r>
      <w:r>
        <w:rPr>
          <w:sz w:val="32"/>
          <w:szCs w:val="32"/>
        </w:rPr>
        <w:t>&lt;/p&gt;&lt;p&gt;&lt;img src="/static-img/Kj7pGlQGr0bi0jsOW49OOKBjiJc94FmCJFX4Jfhox1xxGx-sfLuqSHk9G4owuuDq.jpg"&gt;&lt;/p&gt;&lt;p&gt;</w:t>
      </w:r>
      <w:r>
        <w:rPr>
          <w:sz w:val="32"/>
          <w:szCs w:val="32"/>
        </w:rPr>
        <w:t>在这个充满挑战与机遇的世界里，有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中国男孩，他用自己的努力和坚持，为自己的人生书写了一个令人敬佩的篇章。他的故事是一部关于梦想、坚韧和成长的作品，值得我们所有人去学习和思考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廖：一个追梦者的起点</w:t>
      </w:r>
      <w:r>
        <w:rPr>
          <w:sz w:val="32"/>
          <w:szCs w:val="32"/>
        </w:rPr>
        <w:t>&lt;/p&gt;&lt;p&gt;&lt;img src="/static-img/EB2i1psNZSqaV-6uvFwmraBjiJc94FmCJFX4Jfhox1xxGx-sfLuqSHk9G4owuuD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年轻的时候，他就有着超乎常人的野心。他不满足于平凡的生活，而是渴望成为那个能够改变世界的人。他的这种志向，就像一盏明灯，照亮了他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事业轨迹</w:t>
      </w:r>
      <w:r>
        <w:rPr>
          <w:sz w:val="32"/>
          <w:szCs w:val="32"/>
        </w:rPr>
        <w:t>&lt;/p&gt;&lt;p&gt;&lt;img src="/static-img/9jbzy2vAawafZwIpOAkG6KBjiJc94FmCJFX4Jfhox1xxGx-sfLuqSHk9G4owuuDq.jpg"&gt;&lt;/p&gt;&lt;p&gt;Gary</w:t>
      </w:r>
      <w:r>
        <w:rPr>
          <w:sz w:val="32"/>
          <w:szCs w:val="32"/>
        </w:rPr>
        <w:t>廖没有依赖家族背景或其他优势，而是凭借自己的双手打拼。他从基层做起，无论是在学术领域还是职业生涯中，都表现出了不俗的才能和卓越的地位。这正是他事业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刻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如何克服挑战</w:t>
      </w:r>
      <w:r>
        <w:rPr>
          <w:sz w:val="32"/>
          <w:szCs w:val="32"/>
        </w:rPr>
        <w:t>&lt;/p&gt;&lt;p&gt;&lt;img src="/static-img/eTdkZ0OvyyP0LKCOzIkjr6BjiJc94FmCJFX4Jfhox1xxGx-sfLuqSHk9G4owuuDq.jpg"&gt;&lt;/p&gt;&lt;p&gt;</w:t>
      </w:r>
      <w:r>
        <w:rPr>
          <w:sz w:val="32"/>
          <w:szCs w:val="32"/>
        </w:rPr>
        <w:t>在追求梦想之路上，不乏艰辛与挫折。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并未因此放弃，他学会了从失败中汲取经验教训，并将它们转化为成功的一部分。在面对困难时刻，他总能找到解决问题的手段，这使得他成为了一个真正意义上的赢家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廖如何影响着周围的人</w:t>
      </w:r>
      <w:r>
        <w:rPr>
          <w:sz w:val="32"/>
          <w:szCs w:val="32"/>
        </w:rPr>
        <w:t>&lt;/p&gt;&lt;p&gt;&lt;img src="/static-img/-vqveDDdUZ-yM3XXx2-HdqBjiJc94FmCJFX4Jfhox1xxGx-sfLuqSHk9G4owuuDq.jpg"&gt;&lt;/p&gt;&lt;p&gt;</w:t>
      </w:r>
      <w:r>
        <w:rPr>
          <w:sz w:val="32"/>
          <w:szCs w:val="32"/>
        </w:rPr>
        <w:t>无论是在工作还是社会活动中，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廖都以其热情、诚实以及非凡的情商赢得了人们的心。他的榜样作用激励了一批又一批年轻人，他们看到了希望，也开始追逐自己的目标。这便构成了一个良性的循环，使社会变得更加繁荣昌盛。</w:t>
      </w:r>
      <w:r>
        <w:rPr>
          <w:sz w:val="32"/>
          <w:szCs w:val="32"/>
        </w:rPr>
        <w:t xml:space="preserve">&lt;/p&gt;&lt;p&gt;Gary </w:t>
      </w:r>
      <w:r>
        <w:rPr>
          <w:sz w:val="32"/>
          <w:szCs w:val="32"/>
        </w:rPr>
        <w:t>廖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显著成就，但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延期始终保持谦逊的心态，对未来充满期待。他知道，只要不断学习，不断进步，那么任何事情都是可能实现的。他的这一信念，让他继续保持那份永远不会消失的问题意识和探索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的故事成为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在这幅宏大的画卷上，除了个人的奋斗，还有更多值得我们深思的地方。在这里，我们被告诫要勇敢地走出舒适区，要相信自己所拥有的力量，以及要用实际行动来证明我们的价值观。这样的智慧，是每个人都应该铭记于心，并将其应用于日常生活中的宝贵财富。</w:t>
      </w:r>
      <w:r>
        <w:rPr>
          <w:sz w:val="32"/>
          <w:szCs w:val="32"/>
        </w:rPr>
        <w:t>&lt;/p&gt;&lt;p&gt;&lt;a href = "/doc/611756-</w:t>
      </w:r>
      <w:r>
        <w:rPr>
          <w:sz w:val="32"/>
          <w:szCs w:val="32"/>
        </w:rPr>
        <w:t>中国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故事</w:t>
      </w:r>
      <w:r>
        <w:rPr>
          <w:sz w:val="32"/>
          <w:szCs w:val="32"/>
        </w:rPr>
        <w:t>.doc" rel="alternate" download="611756-</w:t>
      </w:r>
      <w:r>
        <w:rPr>
          <w:sz w:val="32"/>
          <w:szCs w:val="32"/>
        </w:rPr>
        <w:t>中国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