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鳝女主播完整视频引关注直播间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黄鳝女主播完整视频引关注：直播间的逆袭故事》</w:t>
      </w:r>
      <w:r>
        <w:rPr>
          <w:sz w:val="32"/>
          <w:szCs w:val="32"/>
        </w:rPr>
        <w:t>&lt;/p&gt;&lt;p&gt;&lt;img src="/static-img/FbwvPtD6yTTcp2jsyC7tXKbmxGkXUqvRa1ID3_yn2kT45AbNNQC1Rwwfbw5K_gxH.jpg"&gt;&lt;/p&gt;&lt;p&gt;</w:t>
      </w:r>
      <w:r>
        <w:rPr>
          <w:sz w:val="32"/>
          <w:szCs w:val="32"/>
        </w:rPr>
        <w:t>在数字化时代，网络红人与主播们通过各种形式吸引着数以百万计的观众。其中，一群曾经默默无闻的小伙伴，如今凭借一己之力，在社交媒体和直播平台上崭露头角，他们被称为“黄鳝”——从小不起，后来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梅的女主播因其完整视频在网络上传热传，她的故事也成为了许多人的致敬对象。李梅自幼家境贫寒，但她有着强烈的求知欲和梦想。在大学期间，她加入了校内的一些演讲团体，不断提升自己的表达能力和沟通技巧。</w:t>
      </w:r>
      <w:r>
        <w:rPr>
          <w:sz w:val="32"/>
          <w:szCs w:val="32"/>
        </w:rPr>
        <w:t>&lt;/p&gt;&lt;p&gt;&lt;img src="/static-img/cd_f9_x3NtuLcyQZUHaUAabmxGkXUqvRa1ID3_yn2kSzhttiMmt8R4qQiIQgHmorguHpAF7_UOGYBu2OKgkk_FKSAGMSBjPw4NeLNcuXODqBl9ckVbO9oaGXVYNfc4KI.jpg"&gt;&lt;/p&gt;&lt;p&gt;</w:t>
      </w:r>
      <w:r>
        <w:rPr>
          <w:sz w:val="32"/>
          <w:szCs w:val="32"/>
        </w:rPr>
        <w:t>毕业后的李梅没有选择去找稳定的工作，而是决定尝试成为一名主播。她开始在一些小型平台进行尝试，虽然收入微薄，但她坚持不懈地投入到内容创作中，用她的真诚和努力逐渐赢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梅终于有一天获得了一个更大的平台机会，那个时候她用心准备了一系列精彩绝伦的完整视频，这些视频不仅展示了她的才华，更展现了她的生活点滴，让每一个观众都能感受到她的真实感受。</w:t>
      </w:r>
      <w:r>
        <w:rPr>
          <w:sz w:val="32"/>
          <w:szCs w:val="32"/>
        </w:rPr>
        <w:t>&lt;/p&gt;&lt;p&gt;&lt;img src="/static-img/Wv1u1qpb4rLFtxgmAJ4rcabmxGkXUqvRa1ID3_yn2kSzhttiMmt8R4qQiIQgHmorguHpAF7_UOGYBu2OKgkk_FKSAGMSBjPw4NeLNcuXODqBl9ckVbO9oaGXVYNfc4KI.jpg"&gt;&lt;/p&gt;&lt;p&gt;</w:t>
      </w:r>
      <w:r>
        <w:rPr>
          <w:sz w:val="32"/>
          <w:szCs w:val="32"/>
        </w:rPr>
        <w:t>这些完整视频迅速走红，每个细节都被仔细打磨，无论是对话、表情还是背景，都让人感觉仿佛身临其境。最终，这些高质量内容帮助她迅速积累了大量流量，并且吸引了一大批新的粉丝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优化内容策略，以及与粉丝互动交流，李梅成功转变为一位知名女主播。而这背后，是她最初那个“黄鳝”的身份激励着自己不断前进，最终实现逆袭成功。这也是为什么说，“黄鳝”并不是指某种本质上的劣等，它反映的是那些从零到英雄的人物形象，更是一种精神追求，是一种对美好生活向往的心态体现。</w:t>
      </w:r>
      <w:r>
        <w:rPr>
          <w:sz w:val="32"/>
          <w:szCs w:val="32"/>
        </w:rPr>
        <w:t>&lt;/p&gt;&lt;p&gt;&lt;img src="/static-img/jnj3VxswChkdf6zuN0bi2KbmxGkXUqvRa1ID3_yn2kSzhttiMmt8R4qQiIQgHmorguHpAF7_UOGYBu2OKgkk_FKSAGMSBjPw4NeLNcuXODqBl9ckVbO9oaGXVYNfc4KI.jpg"&gt;&lt;/p&gt;&lt;p&gt;</w:t>
      </w:r>
      <w:r>
        <w:rPr>
          <w:sz w:val="32"/>
          <w:szCs w:val="32"/>
        </w:rPr>
        <w:t>如今，当我们谈及“黄鳝女主播完整视频”，首先想到的是那些平凡出身，却又意志坚定、勇于拼搏的人们，他们用实际行动证明，只要有梦想，就没有克服不了困难的地方。而对于像李梅这样的新生代网红来说，他们正以自己的方式，为这个时代带来了新的风景，也让更多人相信，即使处于社会底层，也可以通过自己的努力实现辉煌。</w:t>
      </w:r>
      <w:r>
        <w:rPr>
          <w:sz w:val="32"/>
          <w:szCs w:val="32"/>
        </w:rPr>
        <w:t>&lt;/p&gt;&lt;p&gt;&lt;a href = "/doc/611769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引关注直播间的逆袭故事</w:t>
      </w:r>
      <w:r>
        <w:rPr>
          <w:sz w:val="32"/>
          <w:szCs w:val="32"/>
        </w:rPr>
        <w:t>.doc" rel="alternate" download="611769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引关注直播间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