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好者深陷娇宠成瘾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成瘾：深陷爱的海洋</w:t>
      </w:r>
      <w:r>
        <w:rPr>
          <w:sz w:val="32"/>
          <w:szCs w:val="32"/>
        </w:rPr>
        <w:t>&lt;/p&gt;&lt;p&gt;&lt;img src="/static-img/kJwJU_DLKvCznA6rcLvljmClhzlKzIxtBEMtN-iN6ja7hiCtbhFUuLxM_-e5kM3Z.jpeg"&gt;&lt;/p&gt;&lt;p&gt;</w:t>
      </w:r>
      <w:r>
        <w:rPr>
          <w:sz w:val="32"/>
          <w:szCs w:val="32"/>
        </w:rPr>
        <w:t>为什么会沦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人们生活节奏加快，压力山大。为了缓解这种压力和寻求心灵的慰藉，一些人开始将注意力转向家中的宠物。在这个过程中，有的人逐渐形成了对宠物的依赖，这种情感上的依附使得他们无法自拔，从而走进了“娇宠成瘾”的怪圈。</w:t>
      </w:r>
      <w:r>
        <w:rPr>
          <w:sz w:val="32"/>
          <w:szCs w:val="32"/>
        </w:rPr>
        <w:t>&lt;/p&gt;&lt;p&gt;&lt;img src="/static-img/M6iSbrzDdrxJ2C4SjXYCwWClhzlKzIxtBEMtN-iN6jbcKzbejyQ1sh0ORs18_SFFuoJ2C0AV0xszsHMtacF2-aPi1kdLRvxvt6N97XEzuT4UicMT6XPr2r-qVzTWJ0wsKLfgNe4MnFSGfLKtuxjocQ.png"&gt;&lt;/p&gt;&lt;p&gt;</w:t>
      </w:r>
      <w:r>
        <w:rPr>
          <w:sz w:val="32"/>
          <w:szCs w:val="32"/>
        </w:rPr>
        <w:t>如何识别娇宠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自己是否已经成为一个“猫奴”或“狗奴”。如果你发现自己对于宠物的一举一动都异常敏感，对于它们的一点小不适都会感到极度焦虑，这可能是娇宠成瘾的一个迹象。其次，如果你的日常活动、工作效率甚至是社交生活都被牺牲于照顾宠物之上，那么你可能已经进入了这条无形的陷阱。</w:t>
      </w:r>
      <w:r>
        <w:rPr>
          <w:sz w:val="32"/>
          <w:szCs w:val="32"/>
        </w:rPr>
        <w:t>&lt;/p&gt;&lt;p&gt;&lt;img src="/static-img/DPDC0IGIfCT1NOpfn2ceIGClhzlKzIxtBEMtN-iN6jbcKzbejyQ1sh0ORs18_SFFuoJ2C0AV0xszsHMtacF2-aPi1kdLRvxvt6N97XEzuT4UicMT6XPr2r-qVzTWJ0wsKLfgNe4MnFSGfLKtuxjocQ.jpeg"&gt;&lt;/p&gt;&lt;p&gt;</w:t>
      </w:r>
      <w:r>
        <w:rPr>
          <w:sz w:val="32"/>
          <w:szCs w:val="32"/>
        </w:rPr>
        <w:t>制止娇宠成瘾有多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摆脱娇宠成瘾并不是一件容易的事情，因为它涉及到情感层面，而且往往伴随着强烈的情绪反应。但是，不断地反思自己的行为，并与朋友、家庭成员沟通，让他们了解自己的情况，也是一个好的出发点。此外，可以尝试通过其他方式来缓解压力，比如运动、学习新技能等，以减少对动物的过度依赖。</w:t>
      </w:r>
      <w:r>
        <w:rPr>
          <w:sz w:val="32"/>
          <w:szCs w:val="32"/>
        </w:rPr>
        <w:t>&lt;/p&gt;&lt;p&gt;&lt;img src="/static-img/CU7418LuzJ-m44og9PYOk2ClhzlKzIxtBEMtN-iN6jbcKzbejyQ1sh0ORs18_SFFuoJ2C0AV0xszsHMtacF2-aPi1kdLRvxvt6N97XEzuT4UicMT6XPr2r-qVzTWJ0wsKLfgNe4MnFSGfLKtuxjocQ.jpeg"&gt;&lt;/p&gt;&lt;p&gt;</w:t>
      </w:r>
      <w:r>
        <w:rPr>
          <w:sz w:val="32"/>
          <w:szCs w:val="32"/>
        </w:rPr>
        <w:t>健康管理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养育动物带来的乐趣和关怀之余，我们必须保持理性。合理规划时间，确保既给予足够的关注和照料，又能保证个人时间和健康不受影响。这就要求我们学会管理好自己的情绪，以及掌控对待动物的问题态度。如果实在很难自我控制，可以考虑咨询专业的心理医生或兽医专家，他们可以提供更为专业和有效的建议。</w:t>
      </w:r>
      <w:r>
        <w:rPr>
          <w:sz w:val="32"/>
          <w:szCs w:val="32"/>
        </w:rPr>
        <w:t>&lt;/p&gt;&lt;p&gt;&lt;img src="/static-img/3_u5pvZELmZHrw-ZQ0B18GClhzlKzIxtBEMtN-iN6jbcKzbejyQ1sh0ORs18_SFFuoJ2C0AV0xszsHMtacF2-aPi1kdLRvxvt6N97XEzuT4UicMT6XPr2r-qVzTWJ0wsKLfgNe4MnFSGfLKtuxjocQ.jpeg"&gt;&lt;/p&gt;&lt;p&gt;</w:t>
      </w:r>
      <w:r>
        <w:rPr>
          <w:sz w:val="32"/>
          <w:szCs w:val="32"/>
        </w:rPr>
        <w:t>教育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当提高公众对于动物福利意识，同时进行相关教育宣传，让更多人明白养育动物是一项责任，而非仅仅是一种爱好。在此基础上建立起一种尊重生命、负责任的人文观念，将有助于减少因误解而产生的“娇宠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娇宠成瘾”是一个复杂的问题，它既涉及个人心理状态，也关系到整个社会文化背景。只有每个人的自我觉醒以及社会各界共同努力，才能真正解决这一问题，从而让我们能够更加健康地拥抱那些可爱的小生命，并且享受到与它们共处带来的幸福感。</w:t>
      </w:r>
      <w:r>
        <w:rPr>
          <w:sz w:val="32"/>
          <w:szCs w:val="32"/>
        </w:rPr>
        <w:t>&lt;/p&gt;&lt;p&gt;&lt;a href = "/doc/612920-</w:t>
      </w:r>
      <w:r>
        <w:rPr>
          <w:sz w:val="32"/>
          <w:szCs w:val="32"/>
        </w:rPr>
        <w:t>宠物爱好者深陷娇宠成瘾的生活方式</w:t>
      </w:r>
      <w:r>
        <w:rPr>
          <w:sz w:val="32"/>
          <w:szCs w:val="32"/>
        </w:rPr>
        <w:t>.doc" rel="alternate" download="612920-</w:t>
      </w:r>
      <w:r>
        <w:rPr>
          <w:sz w:val="32"/>
          <w:szCs w:val="32"/>
        </w:rPr>
        <w:t>宠物爱好者深陷娇宠成瘾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