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呼唤在视频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呼唤：在视频中的情感共鸣</w:t>
      </w:r>
      <w:r>
        <w:rPr>
          <w:sz w:val="32"/>
          <w:szCs w:val="32"/>
        </w:rPr>
        <w:t>&lt;/p&gt;&lt;p&gt;&lt;img src="/static-img/y0pFKdPKEMYNv1uasbYy9t4XSeD_mIcDpl33hxo-vjIolZWdG5XTCXIH1Xeh_DIJ.jpg"&gt;&lt;/p&gt;&lt;p&gt;</w:t>
      </w:r>
      <w:r>
        <w:rPr>
          <w:sz w:val="32"/>
          <w:szCs w:val="32"/>
        </w:rPr>
        <w:t>在这个数字化的时代，社交媒体和短视频平台成为了人们表达情感、分享生活的一种方式。有时候，一段简单的视频就能传递出深刻的情感，或引起强烈的情绪反应。这篇文章将探讨“啊宝贝我想听你叫视频”背后的故事，以及它如何通过视觉和声音元素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诉求与期待</w:t>
      </w:r>
      <w:r>
        <w:rPr>
          <w:sz w:val="32"/>
          <w:szCs w:val="32"/>
        </w:rPr>
        <w:t>&lt;/p&gt;&lt;p&gt;&lt;img src="/static-img/CaW-wpTfZikSQuBHewAv5d4XSeD_mIcDpl33hxo-vjLgU-pEBu8mNBM62OK1hqQpBsnYe3Td2DWvL6KGcLQVJULPLbVzObvzAXTp_OoOxA4.jpg"&gt;&lt;/p&gt;&lt;p&gt;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简单，却蕴含着深厚的情感。这种呼唤不仅仅是对另一个人身体上的需求，更是精神上的依赖与期望。在亲密关系中，这样的请求往往伴随着无尽的爱意和对对方安全、安稳所需的关怀。当我们听到这样的声音，我们的心里就会涌现出一股暖流，仿佛那个人就在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之美</w:t>
      </w:r>
      <w:r>
        <w:rPr>
          <w:sz w:val="32"/>
          <w:szCs w:val="32"/>
        </w:rPr>
        <w:t>&lt;/p&gt;&lt;p&gt;&lt;img src="/static-img/MfL_6mvGdupRrdzaPKqzNd4XSeD_mIcDpl33hxo-vjLgU-pEBu8mNBM62OK1hqQpBsnYe3Td2DWvL6KGcLQVJULPLbVzObvzAXTp_OoOxA4.jpg"&gt;&lt;/p&gt;&lt;p&gt;</w:t>
      </w:r>
      <w:r>
        <w:rPr>
          <w:sz w:val="32"/>
          <w:szCs w:val="32"/>
        </w:rPr>
        <w:t>制作这样一个视频的人通常会精心挑选场景，并尝试捕捉到最自然、最真实的时刻。他们可能会选择一个宁静的地方，让环境的声音作为背景音乐，让观看者也能够体验到那种宁静与安逸。而当那个人的脸庞出现在屏幕上，当他们温柔地开口说出那句熟悉的话语，那份情感就会如同波浪般涌向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之艺术</w:t>
      </w:r>
      <w:r>
        <w:rPr>
          <w:sz w:val="32"/>
          <w:szCs w:val="32"/>
        </w:rPr>
        <w:t>&lt;/p&gt;&lt;p&gt;&lt;img src="/static-img/2FaOdQfwMe7a3B4pH4dyHN4XSeD_mIcDpl33hxo-vjLgU-pEBu8mNBM62OK1hqQpBsnYe3Td2DWvL6KGcLQVJULPLbVzObvzAXTp_OoOxA4.jpg"&gt;&lt;/p&gt;&lt;p&gt;</w:t>
      </w:r>
      <w:r>
        <w:rPr>
          <w:sz w:val="32"/>
          <w:szCs w:val="32"/>
        </w:rPr>
        <w:t>视觉语言是一种强大的沟通手段，它可以代替或辅助文字传达复杂的情绪。对于那些不能亲自见面的人来说，用眼睛说话，对方更容易理解你的心意。在这样的视频中，每一次眼神交流，每一次微妙的手势都承载着浓浓的情谊，是一种非言语交流，直接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力量之魅力</w:t>
      </w:r>
      <w:r>
        <w:rPr>
          <w:sz w:val="32"/>
          <w:szCs w:val="32"/>
        </w:rPr>
        <w:t>&lt;/p&gt;&lt;p&gt;&lt;img src="/static-img/6m7gtBnc6XX0yOA6mUnWD94XSeD_mIcDpl33hxo-vjLgU-pEBu8mNBM62OK1hqQpBsnYe3Td2DWvL6KGcLQVJULPLbVzObvzAXTp_OoOxA4.jpg"&gt;&lt;/p&gt;&lt;p&gt;</w:t>
      </w:r>
      <w:r>
        <w:rPr>
          <w:sz w:val="32"/>
          <w:szCs w:val="32"/>
        </w:rPr>
        <w:t>声音是一个人的灵魂，它能够穿透屏幕，将情感传递给远方的人。当我们听到某个人的声音，那么即使是在万水千火之后，也能够让我们感到温暖而安全。这也是为什么许多人喜欢收藏他人的语音留声机录像，因为它们带来的陪伴让人感觉不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宝贝我想听你叫视频”并不只是单方面的事物，而是一个双向互动过程。不论是发送还是接收，都涉及到了两个相互依存的心灵。在这种情况下，发出者的感情需要被接收者认可和回应，而接收者则需要用自己的行动来回答这个问题，这样的互动产生了强烈的情愫，使得两个人之间的心理距离变得更加狭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变换与记忆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时间都是不同的，有时因为生活忙碌，我们甚至忘记了彼此。但在看到那个特殊的影像后，不管时间多长远，都能瞬间拉近距离。那份从容不迫的声音，就像是时间倒流一般，让过去再次显现于眼前，是一种难以忘怀的事情，无疑成为了一生的珍贵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宝贝我想听你叫视频”不仅是一句简单的话语，更是一种深刻的情感表达，其背后包含了丰富的情绪层次，从视觉到声响，再到内心共鸣，全都贯穿其中，最终形成了一幅生动且充满温度的人际关系画卷。</w:t>
      </w:r>
      <w:r>
        <w:rPr>
          <w:sz w:val="32"/>
          <w:szCs w:val="32"/>
        </w:rPr>
        <w:t>&lt;/p&gt;&lt;p&gt;&lt;a href = "/doc/612957-</w:t>
      </w:r>
      <w:r>
        <w:rPr>
          <w:sz w:val="32"/>
          <w:szCs w:val="32"/>
        </w:rPr>
        <w:t>宝贝的呼唤在视频中的情感共鸣</w:t>
      </w:r>
      <w:r>
        <w:rPr>
          <w:sz w:val="32"/>
          <w:szCs w:val="32"/>
        </w:rPr>
        <w:t>.doc" rel="alternate" download="612957-</w:t>
      </w:r>
      <w:r>
        <w:rPr>
          <w:sz w:val="32"/>
          <w:szCs w:val="32"/>
        </w:rPr>
        <w:t>宝贝的呼唤在视频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