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色彩斑斓的时尚实验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与梦想的时代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仅是彩虹男在时尚界的一道亮丽风景，更是对颜色的无限探索和创新。他的视频作品，不仅展示了他作为一个设计师对于色彩搭配的精湛技艺，也让我们得以窥见他心灵深处对世界美好的追求。</w:t>
      </w:r>
      <w:r>
        <w:rPr>
          <w:sz w:val="32"/>
          <w:szCs w:val="32"/>
        </w:rPr>
        <w:t>&lt;/p&gt;&lt;p&gt;&lt;img src="/static-img/Z6t68bHE6m1Ed87QjZcfoMDoPIiFsmbAH0nraQ8K-5PJVvWD_S63lYL3xmROIqX_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视频中充满了对色彩的独特理解。他将传统意义上的黑白灰等中性色调，与鲜艳夺目的红橙黄绿蓝紫混合使用，这种前所未有的搭配，让人一眼就能感受到视觉冲击。这种方式不仅突出了每个单一颜色的特点，而且营造出一种多元化、活力四射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他的视频中，我们可以看到他对于潮流趋势的敏锐洞察力。从日常生活中的小物件到复杂多变的人物造型，他总能找到最合适且具有代表性的元素来融入自己的作品之中。这一点体现在他选择使用最新季节时尚品质，以及不断更新换代以保持作品新颖与现代感。</w:t>
      </w:r>
      <w:r>
        <w:rPr>
          <w:sz w:val="32"/>
          <w:szCs w:val="32"/>
        </w:rPr>
        <w:t>&lt;/p&gt;&lt;p&gt;&lt;img src="/static-img/CqOyp3yfLdIfjWkTATYK7MDoPIiFsmbAH0nraQ8K-5PJVvWD_S63lYL3xmROIqX_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展现了他对于文化底蕴深厚背景知识的运用。在某些场景下，他会巧妙地融入一些来自不同文化背景的小细节，比如传统服饰或图案，使整个画面既有国际范数，又不失地域特色，是真正跨越国界、语言障碍而产生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位艺术家善于利用光影效果来增强画面的立体感和视觉冲击力。他通过巧妙地控制光线和阴影，使得每一个角落都显得生动活泼，有着自己独特的情趣。而这些处理手法也为观众带来了极大的审美享受，让人仿佛置身其中，可以随意欣赏那些被捕捉到的瞬间。</w:t>
      </w:r>
      <w:r>
        <w:rPr>
          <w:sz w:val="32"/>
          <w:szCs w:val="32"/>
        </w:rPr>
        <w:t>&lt;/p&gt;&lt;p&gt;&lt;img src="/static-img/nC57bXGoQsAlxZtblYjOhMDoPIiFsmbAH0nraQ8K-5PJVvWD_S63lYL3xmROIqX_.jpg"&gt;&lt;/p&gt;&lt;p&gt;</w:t>
      </w:r>
      <w:r>
        <w:rPr>
          <w:sz w:val="32"/>
          <w:szCs w:val="32"/>
        </w:rPr>
        <w:t>最后，但并非最不重要的是，尽管在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里存在着大量技术层面的挑战，但它始终保持着一种轻松自如、自由奔放的心态。这正反映出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本人的性格——乐观开朗，对待事物总是一笑泯恩仇，即使是在制作过程中遇到各种难题，也能够泰然处之，从容应对，而这份精神状态也是其他艺术家们所向往的一种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是一个集色彩搭配、时尚潮流、文化底蕴以及技术运用的完美结合，它不仅展示了一位年轻艺术家的才华，也给予了我们新的审美启示，为我们的生活增添了一抹亮丽色的斑驳。如果你想要一次视觉旅行，那么不要错过这段由爱与梦想编织成的大屏幕盛宴吧。</w:t>
      </w:r>
      <w:r>
        <w:rPr>
          <w:sz w:val="32"/>
          <w:szCs w:val="32"/>
        </w:rPr>
        <w:t>&lt;/p&gt;&lt;p&gt;&lt;img src="/static-img/2TBZoacJl8OXPSmd5uibX8DoPIiFsmbAH0nraQ8K-5PJVvWD_S63lYL3xmROIqX_.jpg"&gt;&lt;/p&gt;&lt;p&gt;&lt;a href = "/doc/613204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色彩斑斓的时尚实验室</w:t>
      </w:r>
      <w:r>
        <w:rPr>
          <w:sz w:val="32"/>
          <w:szCs w:val="32"/>
        </w:rPr>
        <w:t>.doc" rel="alternate" download="613204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色彩斑斓的时尚实验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