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我儿子的那张暴躁表情让人看了就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那张暴躁表情，让人看了就心疼。记得那天，我和老公在客厅里打牌，他在电脑上玩游戏。我突然听到了一声巨大的“哇”的响声，紧接着是一连串的咆哮声，那声音仿佛是从地狱深处传来的。</w:t>
      </w:r>
      <w:r>
        <w:rPr>
          <w:sz w:val="32"/>
          <w:szCs w:val="32"/>
        </w:rPr>
        <w:t>&lt;/p&gt;&lt;p&gt;&lt;img src="/static-img/2CSxdkInlUI_2JUX7z6O-MDoPIiFsmbAH0nraQ8K-5PJVvWD_S63lYL3xmROIqX_.png"&gt;&lt;/p&gt;&lt;p&gt;</w:t>
      </w:r>
      <w:r>
        <w:rPr>
          <w:sz w:val="32"/>
          <w:szCs w:val="32"/>
        </w:rPr>
        <w:t>我和老公都停下了手中的活儿，转头一看，只见我的小宝贝脸色通红，眼睛瞪得像铜钱一样。他正坐在电脑前，一副要爆炸的样子。原来，他在玩一个网络游戏时，被一个不留情面的对手击败了。</w:t>
      </w:r>
      <w:r>
        <w:rPr>
          <w:sz w:val="32"/>
          <w:szCs w:val="32"/>
        </w:rPr>
        <w:t>&lt;/p&gt;&lt;p&gt;</w:t>
      </w:r>
      <w:r>
        <w:rPr>
          <w:sz w:val="32"/>
          <w:szCs w:val="32"/>
        </w:rPr>
        <w:t>孩子的反应让我心里有些堵。他的暴躁不是偶然发生的事情，它背后隐藏着他内心深处的挣扎与无奈。在这个快节奏、高压力的时代，面对失败和挑战，我们每个人都会有不同的应对方式，而我的宝贝，就显得特别敏感。</w:t>
      </w:r>
      <w:r>
        <w:rPr>
          <w:sz w:val="32"/>
          <w:szCs w:val="32"/>
        </w:rPr>
        <w:t>&lt;/p&gt;&lt;p&gt;&lt;img src="/static-img/cUmK8uu1n79QdCB2T9rikMDoPIiFsmbAH0nraQ8K-5PJVvWD_S63lYL3xmROIqX_.png"&gt;&lt;/p&gt;&lt;p&gt;</w:t>
      </w:r>
      <w:r>
        <w:rPr>
          <w:sz w:val="32"/>
          <w:szCs w:val="32"/>
        </w:rPr>
        <w:t>我知道，我作为他的妈妈，对他来说是一个安全港湾。我走过去，用温柔的声音安慰他：“亲爱的小宝贝，不要气馁，每个人都会遇到挫折，这只是成长的一部分。你可以再试一次，也可以找其他喜欢的游戏来放松自己。”</w:t>
      </w:r>
      <w:r>
        <w:rPr>
          <w:sz w:val="32"/>
          <w:szCs w:val="32"/>
        </w:rPr>
        <w:t>&lt;/p&gt;&lt;p&gt;</w:t>
      </w:r>
      <w:r>
        <w:rPr>
          <w:sz w:val="32"/>
          <w:szCs w:val="32"/>
        </w:rPr>
        <w:t>他听了之后似乎稍微平静了一些，但那种生气的情绪还没有完全消散。我决定采取行动，我叫来了手机录制软件，把这一切都记录下来。这就是那个让人心疼的视频——“儿子暴躁老妈妈视频”。</w:t>
      </w:r>
      <w:r>
        <w:rPr>
          <w:sz w:val="32"/>
          <w:szCs w:val="32"/>
        </w:rPr>
        <w:t>&lt;/p&gt;&lt;p&gt;&lt;img src="/static-img/O0T7WSdHrEy5XuNQaQ98usDoPIiFsmbAH0nraQ8K-5PJVvWD_S63lYL3xmROIqX_.png"&gt;&lt;/p&gt;&lt;p&gt;</w:t>
      </w:r>
      <w:r>
        <w:rPr>
          <w:sz w:val="32"/>
          <w:szCs w:val="32"/>
        </w:rPr>
        <w:t>现在回想起来，那个视频虽然让人感到难过，但它也让我意识到了作为母亲的一个重要职责：教育孩子学会应对失望，并且培养他们面对逆境时的心理素质。我们不能总是保护我们的孩子免受痛苦，因为那样做反而会阻碍他们成长。而通过一些小小的教训，他们才能变得更加坚强。</w:t>
      </w:r>
      <w:r>
        <w:rPr>
          <w:sz w:val="32"/>
          <w:szCs w:val="32"/>
        </w:rPr>
        <w:t>&lt;/p&gt;&lt;p&gt;</w:t>
      </w:r>
      <w:r>
        <w:rPr>
          <w:sz w:val="32"/>
          <w:szCs w:val="32"/>
        </w:rPr>
        <w:t>所以，当你看到这样的视频，请不要只看到表面的笑话或泪水，而应该关注其中蕴含的问题，以及我们父母应该如何更好地引导我们的下一代去面对生活中的各种挑战。如果你也是这样想的话，那么请点赞支持一下这篇文章吧！</w:t>
      </w:r>
      <w:r>
        <w:rPr>
          <w:sz w:val="32"/>
          <w:szCs w:val="32"/>
        </w:rPr>
        <w:t>&lt;/p&gt;&lt;p&gt;&lt;img src="/static-img/fqkrz0IDfUXfIHWJ5zagHsDoPIiFsmbAH0nraQ8K-5PJVvWD_S63lYL3xmROIqX_.png"&gt;&lt;/p&gt;&lt;p&gt;&lt;a href = "/doc/613798-</w:t>
      </w:r>
      <w:r>
        <w:rPr>
          <w:sz w:val="32"/>
          <w:szCs w:val="32"/>
        </w:rPr>
        <w:t>儿子暴躁老妈妈视频我儿子的那张暴躁表情让人看了就心疼</w:t>
      </w:r>
      <w:r>
        <w:rPr>
          <w:sz w:val="32"/>
          <w:szCs w:val="32"/>
        </w:rPr>
        <w:t>.doc" rel="alternate" download="613798-</w:t>
      </w:r>
      <w:r>
        <w:rPr>
          <w:sz w:val="32"/>
          <w:szCs w:val="32"/>
        </w:rPr>
        <w:t>儿子暴躁老妈妈视频我儿子的那张暴躁表情让人看了就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