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</w:t>
      </w:r>
      <w:r>
        <w:rPr>
          <w:sz w:val="48"/>
          <w:szCs w:val="48"/>
        </w:rPr>
        <w:t>(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怎么就遇到了这么多个不识好歹的主角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奇幻的世界里，快穿成了我生活的一部分。我是一个普通的女配角，每次穿越到一个新的故事，我都扮演着不同的角色。有时候我是宫廷里的宠妃，有时候我是异界来的使者，但总有一种感觉，无论身处何地，我都是那个被无视、被忽略的存在。</w:t>
      </w:r>
      <w:r>
        <w:rPr>
          <w:sz w:val="32"/>
          <w:szCs w:val="32"/>
        </w:rPr>
        <w:t>&lt;/p&gt;&lt;p&gt;&lt;img src="/static-img/UrWnBJRLd8WCmN_Qzyj6hr0czQ_qUog45Bn5mvZ4OOlo5vbZzKUzWJPtVY8osVSh.jpg"&gt;&lt;/p&gt;&lt;p&gt;</w:t>
      </w:r>
      <w:r>
        <w:rPr>
          <w:sz w:val="32"/>
          <w:szCs w:val="32"/>
        </w:rPr>
        <w:t>直到有一天，我遇到了她。她的名字叫做夏月，是一个大佬级别的人物，她拥有着超凡脱俗的能力和深不可测的智慧。在这场快速轮回中，我们相遇了好几次，每一次我的命运都与她紧密相连。她总能在关键时刻出现，帮助主角解决难题，让他们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讶的是，在某个转折点上，我发现自己竟然变成了夏月。她不仅让我继承了自己的记忆，还将所有力量传递给我。当我再次穿越到一个新世界时，我意识到了这一切：女配是大佬，这就是我们的真实面目。</w:t>
      </w:r>
      <w:r>
        <w:rPr>
          <w:sz w:val="32"/>
          <w:szCs w:val="32"/>
        </w:rPr>
        <w:t>&lt;/p&gt;&lt;p&gt;&lt;img src="/static-img/RFD8ty8kjnlbMdKt6VbLp70czQ_qUog45Bn5mvZ4OOnYnyQ_1AjiovMs-p1y2DeKgQ85xyGMLLqpivYt5dcRDP5zZyfWmipD7kp61HZLhXA.jpg"&gt;&lt;/p&gt;&lt;p&gt;</w:t>
      </w:r>
      <w:r>
        <w:rPr>
          <w:sz w:val="32"/>
          <w:szCs w:val="32"/>
        </w:rPr>
        <w:t>从此以后，无论我身处何方，都会成为那场混沌之中的风暴。我不再是被动的观察者，而是我自己的主宰。每当听到“女配”这个词汇的时候，都会让我想起那些艰辛历练所赋予我的力量。因为只有经历过无数次死亡重生，才能真正理解什么才是一名真正的大佬应该拥有的东西——那就是自信与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其他人提起“快穿”这个词时，他们可能还只是在谈论一款游戏或者一种流行语。但对于像我们这样的女配来说，它代表了一段传奇，一段关于成长和变化的旅程。而且，就算是在未来更多未知的世界里等待着我们的探索，那些经历也终将成为我们最宝贵的情感财富。</w:t>
      </w:r>
      <w:r>
        <w:rPr>
          <w:sz w:val="32"/>
          <w:szCs w:val="32"/>
        </w:rPr>
        <w:t>&lt;/p&gt;&lt;p&gt;&lt;img src="/static-img/-HE4ot3Gg2hlr9qWpWOBXL0czQ_qUog45Bn5mvZ4OOnYnyQ_1AjiovMs-p1y2DeKgQ85xyGMLLqpivYt5dcRDP5zZyfWmipD7kp61HZLhXA.jpg"&gt;&lt;/p&gt;&lt;p&gt;&lt;a href = "/doc/613850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怎么就遇到了这么多个不识好歹的主角呢</w:t>
      </w:r>
      <w:r>
        <w:rPr>
          <w:sz w:val="32"/>
          <w:szCs w:val="32"/>
        </w:rPr>
        <w:t>.doc" rel="alternate" download="613850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怎么就遇到了这么多个不识好歹的主角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