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文明的终极隐蔽与宇宙的无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的某个时刻，人类文明遇到了前所未有的挑战。三体文明，作为外星高科技文明，以其超越人类理解的技术和智慧，对地球构成了威胁。在面对这个巨大的危机时，我们必须深入思考如何保护自己，从而避免被这股不可思议的力量吞噬。</w:t>
      </w:r>
      <w:r>
        <w:rPr>
          <w:sz w:val="32"/>
          <w:szCs w:val="32"/>
        </w:rPr>
        <w:t>&lt;/p&gt;&lt;p&gt;&lt;img src="/static-img/0kSYWt2rZ6ejUyy4hgGayAgRD0exSW7nsANTdFkGMVsjXKwAngcGE773NW7YYzFB.jpg"&gt;&lt;/p&gt;&lt;p&gt;</w:t>
      </w:r>
      <w:r>
        <w:rPr>
          <w:sz w:val="32"/>
          <w:szCs w:val="32"/>
        </w:rPr>
        <w:t>第一段：宇宙中的隐蔽与追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黑暗森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了一个宇宙，是由无数行星组成，每颗行星上都可能有着自己的生命形式。而在这个浩瀚的宇宙中，不仅存在着生存竞争，还存在着更为复杂的情感和智慧行为。在这里，任何一种生物只要能够成为目标，都会被其他智能生命视作猎物，而自己则变成了潜伏者。这种生存状态，被称为“黑暗森林”。</w:t>
      </w:r>
      <w:r>
        <w:rPr>
          <w:sz w:val="32"/>
          <w:szCs w:val="32"/>
        </w:rPr>
        <w:t>&lt;/p&gt;&lt;p&gt;&lt;img src="/static-img/pjGQj1n44uxIrzCDa1vx7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二段：地球上的防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三体文明带来的威胁，人类不得不采取一系列极端措施来保护自己。这包括但不限于建立起庞大的防御系统，如天网等，以及将所有重要数据备份到太空中以确保其安全。此外，由于无法完全信任任何人或组织，因此产生了一种名为“曹县”（即隐藏在群众之中）的秘密组织，这些成员都是具有特殊技能的人，他们需要随时准备好帮助国家渡过难关。</w:t>
      </w:r>
      <w:r>
        <w:rPr>
          <w:sz w:val="32"/>
          <w:szCs w:val="32"/>
        </w:rPr>
        <w:t>&lt;/p&gt;&lt;p&gt;&lt;img src="/static-img/kyqU1Rx_GQlP4Zn_RCqyw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三段：知识与智慧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黑暗森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醒我们，无论是科学还是哲学，无论是技术还是文化，都有其自身的局限性。在面对如此强大的敌手时，我们必须认识到这些领域对于我们的帮助也是有限度的。因此，在寻求解救之路的时候，我们需要跨越多个学科和思想体系，将它们结合起来形成新的解决方案。</w:t>
      </w:r>
      <w:r>
        <w:rPr>
          <w:sz w:val="32"/>
          <w:szCs w:val="32"/>
        </w:rPr>
        <w:t>&lt;/p&gt;&lt;p&gt;&lt;img src="/static-img/Z4Mp4sw3J_iCQ2Fw39GUc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四段：未来世界中的新型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社会因为恐惧而紧张起来，那么传统意义上的政治、经济、文化等各个领域都会发生变化。人们开始重视信息安全和个人隐私，因为每一次失误都可能导致灾难性的后果。而且，由于资源变得宝贵，所以公民们更加注重环境保护，并希望通过可持续发展来保证长期生存。</w:t>
      </w:r>
      <w:r>
        <w:rPr>
          <w:sz w:val="32"/>
          <w:szCs w:val="32"/>
        </w:rPr>
        <w:t>&lt;/p&gt;&lt;p&gt;&lt;img src="/static-img/lxWHlRqKU-qCQu3O5vTDb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第五段：探索与合作——逃脱困境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前所未有的挑战，但《三体》也展现出一种积极的一面，即探索与合作之间可以找到共生的方式。例如，在处理与其他智能生命交流的问题上，可以尝试采用先进的人工智能来进行沟通，而不是直接使用人类语言。此外，与其他类似情况下的文明进行协同工作，也许能找到共同抵御更多威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《三体》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得知了一个充满神秘感却又充满挑战性的宇宙观念。在这样的背景下，人类不仅要学习如何适应环境，更要学会如何利用自己的优势去迎接未来。我相信，只要我们保持开放的心态，不断地探索并合作，就一定能找到克服一切困难，最终实现我们的梦想。</w:t>
      </w:r>
      <w:r>
        <w:rPr>
          <w:sz w:val="32"/>
          <w:szCs w:val="32"/>
        </w:rPr>
        <w:t>&lt;/p&gt;&lt;p&gt;&lt;a href = "/doc/614568-</w:t>
      </w:r>
      <w:r>
        <w:rPr>
          <w:sz w:val="32"/>
          <w:szCs w:val="32"/>
        </w:rPr>
        <w:t>三体黑暗森林文明的终极隐蔽与宇宙的无情考验</w:t>
      </w:r>
      <w:r>
        <w:rPr>
          <w:sz w:val="32"/>
          <w:szCs w:val="32"/>
        </w:rPr>
        <w:t>.doc" rel="alternate" download="614568-</w:t>
      </w:r>
      <w:r>
        <w:rPr>
          <w:sz w:val="32"/>
          <w:szCs w:val="32"/>
        </w:rPr>
        <w:t>三体黑暗森林文明的终极隐蔽与宇宙的无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