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传统不循常规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传统：不循常规的生活艺术</w:t>
      </w:r>
      <w:r>
        <w:rPr>
          <w:sz w:val="32"/>
          <w:szCs w:val="32"/>
        </w:rPr>
        <w:t>&lt;/p&gt;&lt;p&gt;&lt;img src="/static-img/OsFw0LLxuxHp0vEUUNPPC1KSAGMSBjPw4NeLNcuXODrJyKricnIQ2NI8hU9be_yO.jpg"&gt;&lt;/p&gt;&lt;p&gt;</w:t>
      </w:r>
      <w:r>
        <w:rPr>
          <w:sz w:val="32"/>
          <w:szCs w:val="32"/>
        </w:rPr>
        <w:t>在这个快速变化的世界里，人们对于生活方式和价值观念有了新的认识。随着科技的进步和信息的自由流通，不同文化背景的人们开始探索更个性化、更符合自己兴趣和需求的生活方式。这便是“不循”这一概念产生效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不循”体现在对传统教育体系的挑战上。许多年轻人开始选择远离学术成绩单表面的教育模式，他们追求的是内心世界的丰富与灵魂层面的成长。比如，有一位名叫张伟的小男孩，他因为对音乐充满热情，决定放弃升学压力，将所有时间投入到学习乐器上。他现在已经成为了一名受欢迎的小提琴演奏家，这一切都是他“不循”传统教育路线所致。</w:t>
      </w:r>
      <w:r>
        <w:rPr>
          <w:sz w:val="32"/>
          <w:szCs w:val="32"/>
        </w:rPr>
        <w:t>&lt;/p&gt;&lt;p&gt;&lt;img src="/static-img/4ALbnYFLcqnXWOuEd6GHNVKSAGMSBjPw4NeLNcuXODqZeW4YlUJw-XWYe0c3j7FX3aCKa1X_EniyD5xmONuHGMoMlF3Mscas0UL7INZtKjqBl9ckVbO9oaGXVYNfc4KI.jpg"&gt;&lt;/p&gt;&lt;p&gt;</w:t>
      </w:r>
      <w:r>
        <w:rPr>
          <w:sz w:val="32"/>
          <w:szCs w:val="32"/>
        </w:rPr>
        <w:t>其次，“不循”也体现在职业生涯规划上。当代职场竞争激烈，但也有越来越多的人选择去做他们真正喜欢的事情，而不是盲目地追求金钱或社会地位。比如，一位叫李明的大四学生，他原本计划进入大型企业工作，但在实习期间发现自己的兴趣点并不在于管理或销售，而是在于创意设计。他于是决定转行成为一名独立设计师，如今他的作品已被国际知名品牌购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不循”还体现在个人消费行为上。在当下的零售市场中，顾客更加注重产品质量、可持续性以及品牌故事，而非仅仅关注价格低廉。这让小众品牌得以崛起，因为它们能够提供独特且符合消费者价值观念的事物，比如一款环保包装的小米手机，它虽然价格略高于市面上的同类产品，却因其独特性的“绿色理念”，获得了大量用户青睐。</w:t>
      </w:r>
      <w:r>
        <w:rPr>
          <w:sz w:val="32"/>
          <w:szCs w:val="32"/>
        </w:rPr>
        <w:t>&lt;/p&gt;&lt;p&gt;&lt;img src="/static-img/2st5et5zsn2_PBC6rytaN1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“不循”的精神也影响到了我们的社交互动。在一个高度数字化社会里，人们通过社交媒体分享自己的真实感受而非虚假模仿，从而营造出一种更加真诚、开放的心态交流空间。不少公益项目就是利用这种方式吸引了大量志愿者的参与，他们通过“分享—影响—行动”的过程，为社区带来了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要害怕打破常规，是我们时代的一种美德。而那些敢于担当、勇于尝试，不惧怕失败并最终成功的人们，他们正是这世间最闪耀光芒的人群。而这个光芒，就是我们每个人心中的那份无尽可能——无限可能源自我们的坚持与勇气，也来自我们不断寻找那个属于自己的道路，那条不同凡响之路。</w:t>
      </w:r>
      <w:r>
        <w:rPr>
          <w:sz w:val="32"/>
          <w:szCs w:val="32"/>
        </w:rPr>
        <w:t>&lt;/p&gt;&lt;p&gt;&lt;img src="/static-img/5KxziaJ3TxcBxY2APChK4VKSAGMSBjPw4NeLNcuXODqZeW4YlUJw-XWYe0c3j7FX3aCKa1X_EniyD5xmONuHGMoMlF3Mscas0UL7INZtKjqBl9ckVbO9oaGXVYNfc4KI.jpg"&gt;&lt;/p&gt;&lt;p&gt;&lt;a href = "/doc/614613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传统不循常规的生活艺术</w:t>
      </w:r>
      <w:r>
        <w:rPr>
          <w:sz w:val="32"/>
          <w:szCs w:val="32"/>
        </w:rPr>
        <w:t>.doc" rel="alternate" download="614613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传统不循常规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