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</w:t>
      </w:r>
      <w:r>
        <w:rPr>
          <w:sz w:val="48"/>
          <w:szCs w:val="48"/>
        </w:rPr>
        <w:t>bi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SHhs2UwPJ-CGsWRVSqcLBU1rYdUdGCeuLlPUNlRa2-ZUBjHpOUU4kBd2FNv9XAn4.jpg"&gt;&lt;/p&gt;&lt;p&gt;</w:t>
      </w:r>
      <w:r>
        <w:rPr>
          <w:sz w:val="32"/>
          <w:szCs w:val="32"/>
        </w:rPr>
        <w:t>在中国传统绘画中，男生插花是常见的一种题材，而将这个元素融入现代漫画和动漫中的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则是一种新的创作风格。这种风格不仅反映了作者对传统文化的尊重，也体现了对女性形象的新颖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插女生的美学价值</w:t>
      </w:r>
      <w:r>
        <w:rPr>
          <w:sz w:val="32"/>
          <w:szCs w:val="32"/>
        </w:rPr>
        <w:t>&lt;/p&gt;&lt;p&gt;&lt;img src="/static-img/RVQ7vle6xyK2gplxVd3NCk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男性角色在漫画或动画作品中通常扮演强势角色的角色，但当他们被赋予插花这一柔弱技能时，反而展现出一种温婉、细腻的情感。这种转换不仅丰富了男性角色的内涵，还为故事增添了一抹温馨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插女生的文化意义</w:t>
      </w:r>
      <w:r>
        <w:rPr>
          <w:sz w:val="32"/>
          <w:szCs w:val="32"/>
        </w:rPr>
        <w:t>&lt;/p&gt;&lt;p&gt;&lt;img src="/static-img/sfYOKseR4L5zZXiPmvMCsE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通过男主角的手法，我们可以看到一幅图画背后的深层次文化寓意。比如，一朵鲜艳的玫瑰可能代表着爱情，而一枝清秀的小竹可能象征着纯洁。这类别剧不仅展示了作者对于植物知识的精通，更透露出对人际关系和生活哲学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插女生的技术挑战</w:t>
      </w:r>
      <w:r>
        <w:rPr>
          <w:sz w:val="32"/>
          <w:szCs w:val="32"/>
        </w:rPr>
        <w:t>&lt;/p&gt;&lt;p&gt;&lt;img src="/static-img/o4iG9IxRiT76L0hY_krRy0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插花本身就是一个需要技巧和耐心的事情，而将其融入到数字绘制中，则更增加了一定的难度。此外，对于每一种植物都要有所了解并准确地呈现，这也是一个非常复杂的问题。因此，这样的作品往往会吸引那些热衷于手工艺品制作的人群。</w:t>
      </w:r>
      <w:r>
        <w:rPr>
          <w:sz w:val="32"/>
          <w:szCs w:val="32"/>
        </w:rPr>
        <w:t>&lt;/p&gt;&lt;p&gt;male_insert_female_bi</w:t>
      </w:r>
      <w:r>
        <w:rPr>
          <w:sz w:val="32"/>
          <w:szCs w:val="32"/>
        </w:rPr>
        <w:t>在流行文化中的应用</w:t>
      </w:r>
      <w:r>
        <w:rPr>
          <w:sz w:val="32"/>
          <w:szCs w:val="32"/>
        </w:rPr>
        <w:t>&lt;/p&gt;&lt;p&gt;&lt;img src="/static-img/q13jA1kQkH84Hq2wVX7b0k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随着互联网时代的发展，“</w:t>
      </w:r>
      <w:r>
        <w:rPr>
          <w:sz w:val="32"/>
          <w:szCs w:val="32"/>
        </w:rPr>
        <w:t>male_insert_female_bi”</w:t>
      </w:r>
      <w:r>
        <w:rPr>
          <w:sz w:val="32"/>
          <w:szCs w:val="32"/>
        </w:rPr>
        <w:t>作为一种独特且具有视觉冲击力的元素，被广泛应用于各种社交媒体平台上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。在这里，它成为了分享个人喜好、表达个性化情感的一个重要方式，为用户提供了一种轻松愉快的情感交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方向</w:t>
      </w:r>
      <w:r>
        <w:rPr>
          <w:sz w:val="32"/>
          <w:szCs w:val="32"/>
        </w:rPr>
        <w:t>&lt;/p&gt;&lt;p&gt;“male_insert_female_bi”</w:t>
      </w:r>
      <w:r>
        <w:rPr>
          <w:sz w:val="32"/>
          <w:szCs w:val="32"/>
        </w:rPr>
        <w:t>的未来发展空间巨大，尤其是在跨界合作方面，如与服装设计师合作推出特定款式产品，或是与音乐家合作进行现场表演，都有很大的可能性。而且随着科技不断进步，将这样的元素融入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项目中，也是一个值得期待的话题。</w:t>
      </w:r>
      <w:r>
        <w:rPr>
          <w:sz w:val="32"/>
          <w:szCs w:val="32"/>
        </w:rPr>
        <w:t>&lt;/p&gt;&lt;p&gt;&lt;a href = "/doc/615069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615069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