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破解揭秘可插可脱身服全去掉的游戏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创新的大时代里，无数玩家对于游戏体验的追求不断推动着游戏产业的发展。其中，关于“可插可脱身服全去掉”的游戏破解版已经成为一股热潮，吸引了大量玩家的关注。今天，我们将深入探讨这一现象背后的原因，以及它对未来游戏行业可能带来的影响。</w:t>
      </w:r>
      <w:r>
        <w:rPr>
          <w:sz w:val="32"/>
          <w:szCs w:val="32"/>
        </w:rPr>
        <w:t>&lt;/p&gt;&lt;p&gt;&lt;img src="/static-img/F2dnmB7fGAENPLQYZBQj0RrjS6dn9DPW1blesH6OYAd6QZzfZuwkZgkAHc0zlASv.jpg"&gt;&lt;/p&gt;&lt;p&gt;</w:t>
      </w:r>
      <w:r>
        <w:rPr>
          <w:sz w:val="32"/>
          <w:szCs w:val="32"/>
        </w:rPr>
        <w:t>游戏市场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游戏市场竞争日益激烈，每个角落都有新的平台和新作涌现。这不仅促使开发商不断创新，更催生了一种新的需求——让玩家能够更自由地体验不同的角色、故事甚至是整个世界观。</w:t>
      </w:r>
      <w:r>
        <w:rPr>
          <w:sz w:val="32"/>
          <w:szCs w:val="32"/>
        </w:rPr>
        <w:t>&lt;/p&gt;&lt;p&gt;&lt;img src="/static-img/Yg0C50q3sW3DFxwvsvdJqBrjS6dn9DPW1blesH6OYAcpminUEsHVDkmi5_4FZc2iBaL9ifH-Sv_fsaSAMN-U_zMlc0vpATxuSPLPIHDstpE.png"&gt;&lt;/p&gt;&lt;p&gt;</w:t>
      </w:r>
      <w:r>
        <w:rPr>
          <w:sz w:val="32"/>
          <w:szCs w:val="32"/>
        </w:rPr>
        <w:t>玩家需求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喜好，不同的地理位置也会产生不同的文化背景。因此，对于某些玩家来说，“可插可脱身服全去掉”意味着他们可以根据自己的喜好来定制角色外观，从而提高了参与感和沉浸感。这也是为什么这种类型的破解版能够迅速走红的一大原因。</w:t>
      </w:r>
      <w:r>
        <w:rPr>
          <w:sz w:val="32"/>
          <w:szCs w:val="32"/>
        </w:rPr>
        <w:t>&lt;/p&gt;&lt;p&gt;&lt;img src="/static-img/tSRlBAN8DyKO1M-F2z3GYhrjS6dn9DPW1blesH6OYAcpminUEsHVDkmi5_4FZc2iBaL9ifH-Sv_fsaSAMN-U_zMlc0vpATxuSPLPIHDstpE.jpg"&gt;&lt;/p&gt;&lt;p&gt;</w:t>
      </w:r>
      <w:r>
        <w:rPr>
          <w:sz w:val="32"/>
          <w:szCs w:val="32"/>
        </w:rPr>
        <w:t>技术支持与社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强大的工具，让一些精通编程的小伙伴们能够创造出这类特殊版本的软件。此外，由于这些破解版往往需要一定程度上的社交互动才能运行，因此它们也成为了一个独立的小型社区，这种社区间相互帮助、分享资源的情况也不乏其例。</w:t>
      </w:r>
      <w:r>
        <w:rPr>
          <w:sz w:val="32"/>
          <w:szCs w:val="32"/>
        </w:rPr>
        <w:t>&lt;/p&gt;&lt;p&gt;&lt;img src="/static-img/K0uyIXIuaeFE7dYcriGUOhrjS6dn9DPW1blesH6OYAcpminUEsHVDkmi5_4FZc2iBaL9ifH-Sv_fsaSAMN-U_zMlc0vpATxuSPLPIHDstpE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同样存在法律风险，因为它涉及到知识产权的问题。在这个过程中，一些人可能会因为侵犯版权而遭遇处罚，而另一些则因道德问题被社会所谴责。不过，也有人认为这种行为是对传统封闭式单机模式的一种反抗，是一种表达个人独特性格的手段。</w:t>
      </w:r>
      <w:r>
        <w:rPr>
          <w:sz w:val="32"/>
          <w:szCs w:val="32"/>
        </w:rPr>
        <w:t>&lt;/p&gt;&lt;p&gt;&lt;img src="/static-img/nCfatgmKOsX5o8GbGovKFBrjS6dn9DPW1blesH6OYAcpminUEsHVDkmi5_4FZc2iBaL9ifH-Sv_fsaSAMN-U_zMlc0vpATxuSPLPIHDstpE.jpeg"&gt;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样的趋势还未完全明朗，但我们可以预见，在未来的某个时间点，当技术足够成熟时，大量用户可能会更加倾向于自定义化、开放性的内容体验。如果能合理地解决相关法律和道德问题，这种趋势或许将成为未来娱乐业的一个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效应与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样一个事实，即“可插可脱身服全去掉”的概念不仅仅是一个简单的软件功能，它触碰的是人们对于自我表现、社群归属以及信息共享等复杂心理需求。而且，它可能会在一定程度上改变我们的生活方式，使得更多的人开始寻找更符合自己个性化要求的产品服务。</w:t>
      </w:r>
      <w:r>
        <w:rPr>
          <w:sz w:val="32"/>
          <w:szCs w:val="32"/>
        </w:rPr>
        <w:t>&lt;/p&gt;&lt;p&gt;&lt;a href = "/doc/615678-</w:t>
      </w:r>
      <w:r>
        <w:rPr>
          <w:sz w:val="32"/>
          <w:szCs w:val="32"/>
        </w:rPr>
        <w:t>无尽破解揭秘可插可脱身服全去掉的游戏神话</w:t>
      </w:r>
      <w:r>
        <w:rPr>
          <w:sz w:val="32"/>
          <w:szCs w:val="32"/>
        </w:rPr>
        <w:t>.doc" rel="alternate" download="615678-</w:t>
      </w:r>
      <w:r>
        <w:rPr>
          <w:sz w:val="32"/>
          <w:szCs w:val="32"/>
        </w:rPr>
        <w:t>无尽破解揭秘可插可脱身服全去掉的游戏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