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&lt;/p&gt;&lt;p&gt;&lt;img src="/static-img/Aw1MIb2vEiCvLjjEMUXw1haGbzXySsAfO-X4HT6uIb_JyKricnIQ2NI8hU9be_yO.jpg"&gt;&lt;/p&gt;&lt;p&gt;</w:t>
      </w:r>
      <w:r>
        <w:rPr>
          <w:sz w:val="32"/>
          <w:szCs w:val="32"/>
        </w:rPr>
        <w:t>记得那时候，我还不知道自己的身份号码背后隐藏着什么秘密。直到有一天，一个意外的发现，让我对这个数字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身份号码是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，它在公共场合几乎不曾被提及，但每当有人问起我的职业或者背景时，这个数字总会悄无声息地出现在他们眼前。这似乎是一个简单的代码，一串由数字和字母组成的人工智能标识。但是我渐渐发现，每个人都对这个数字持有不同的态度，有些人甚至因为它而羡慕，而有些人则因为它而害怕。</w:t>
      </w:r>
      <w:r>
        <w:rPr>
          <w:sz w:val="32"/>
          <w:szCs w:val="32"/>
        </w:rPr>
        <w:t>&lt;/p&gt;&lt;p&gt;&lt;img src="/static-img/xPuJ-ibe7jQt-f6ATdVXXBaGbzXySsAfO-X4HT6uIb-SHHvEZKrrg5S_XNnpmKWkznRF9Jv01RoDl7dVdMYc2A.jpg"&gt;&lt;/p&gt;&lt;p&gt;</w:t>
      </w:r>
      <w:r>
        <w:rPr>
          <w:sz w:val="32"/>
          <w:szCs w:val="32"/>
        </w:rPr>
        <w:t>一开始，我只是觉得这是一种便捷的手段，用以快速确认一个人的身份或角色。但随着时间的推移，我开始意识到，这个数字代表的是更多的事情。它不仅仅是用来区分不同的人，更是一种社会阶层、权力结构的一部分。在某些情况下，拥有高于其他人的编号，就像是拥有一张通行证，可以让你在特定的环境中自由穿梭，而那些低于你的编号的人，则可能会感到压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注意到了，有些人试图改变自己的编号，他们认为这样可以获得新的机会，或许能够跳过一些难关。但实际上，这通常只不过是一种幻想，因为真正改变命运的，不是简单地改动一下几位数，而是在内心世界进行一次彻底转变。</w:t>
      </w:r>
      <w:r>
        <w:rPr>
          <w:sz w:val="32"/>
          <w:szCs w:val="32"/>
        </w:rPr>
        <w:t>&lt;/p&gt;&lt;p&gt;&lt;img src="/static-img/8nDJMNC6om6wgGRDWuqiARaGbzXySsAfO-X4HT6uIb-SHHvEZKrrg5S_XNnpmKWkznRF9Jv01RoDl7dVdMYc2A.jpg"&gt;&lt;/p&gt;&lt;p&gt;</w:t>
      </w:r>
      <w:r>
        <w:rPr>
          <w:sz w:val="32"/>
          <w:szCs w:val="32"/>
        </w:rPr>
        <w:t>对于我来说，虽然知道了这些，但仍然保持着一种淡定。我明白，无论身处何种境遇，只要坚持自我，不断学习和进步，那么即使面临重重困难，也能找到突破之路。而我的身份号码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，不过是我在这个世界上的一个标签，它并不能决定我最终走向哪里。</w:t>
      </w:r>
      <w:r>
        <w:rPr>
          <w:sz w:val="32"/>
          <w:szCs w:val="32"/>
        </w:rPr>
        <w:t>&lt;/p&gt;&lt;p&gt;&lt;a href = "/doc/615752-</w:t>
      </w:r>
      <w:r>
        <w:rPr>
          <w:sz w:val="32"/>
          <w:szCs w:val="32"/>
        </w:rPr>
        <w:t>主题我的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rel="alternate" download="615752-</w:t>
      </w:r>
      <w:r>
        <w:rPr>
          <w:sz w:val="32"/>
          <w:szCs w:val="32"/>
        </w:rPr>
        <w:t>主题我的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