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揭秘古典爱情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“风月”和“温柔”是两个常与爱情、美好时光联系在一起的词汇。它们不仅仅是自然景观的描述，更是对人间真挚感情的一种赞美。在这篇文章中，我们将深入探讨“风月温柔”这一主题，并从不同的角度来剖析其背后的文化内涵。</w:t>
      </w:r>
      <w:r>
        <w:rPr>
          <w:sz w:val="32"/>
          <w:szCs w:val="32"/>
        </w:rPr>
        <w:t>&lt;/p&gt;&lt;p&gt;&lt;img src="/static-img/XDRPvNn0WZvO7jJWP75jKxaGbzXySsAfO-X4HT6uIb_JyKricnIQ2NI8hU9be_yO.jpeg"&gt;&lt;/p&gt;&lt;p&gt;</w:t>
      </w:r>
      <w:r>
        <w:rPr>
          <w:sz w:val="32"/>
          <w:szCs w:val="32"/>
        </w:rPr>
        <w:t>风月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月”的概念源自中国古代文人的笔触，它们描绘了春日里花开满枝头，阳光透过树叶洒在地面上的那份清新与生机。这一画面不仅捕捉到了自然界的色彩，也反映了人们心中的理想国度——一个充满和平与幸福的地方。这种视觉上的享受，使得人们能够暂时忘却现实世界中的烦恼，与大自然共鸣，从而找到精神上的慰藉。</w:t>
      </w:r>
      <w:r>
        <w:rPr>
          <w:sz w:val="32"/>
          <w:szCs w:val="32"/>
        </w:rPr>
        <w:t>&lt;/p&gt;&lt;p&gt;&lt;img src="/static-img/B-BXeACZ_joTu9cMkpLl5BaGbzXySsAfO-X4HT6uIb-SHHvEZKrrg5S_XNnpmKWkznRF9Jv01RoDl7dVdMYc2A.jpeg"&gt;&lt;/p&gt;&lt;p&gt;</w:t>
      </w:r>
      <w:r>
        <w:rPr>
          <w:sz w:val="32"/>
          <w:szCs w:val="32"/>
        </w:rPr>
        <w:t>温柔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”，作为一种情感状态，是指对他人怀有深厚的情谊和关怀。在古典文学中，“温柔”往往用来形容那些细腻、体贴且充满同情心的人。这样的品质被认为是人类关系中最为宝贵的一环，因为它能够激发人们之间更深层次的情感交流，同时也能促进社会关系的稳定发展。</w:t>
      </w:r>
      <w:r>
        <w:rPr>
          <w:sz w:val="32"/>
          <w:szCs w:val="32"/>
        </w:rPr>
        <w:t>&lt;/p&gt;&lt;p&gt;&lt;img src="/static-img/e12QprDTCoMnyZu0YFVuexaGbzXySsAfO-X4HT6uIb-SHHvEZKrrg5S_XNnpmKWkznRF9Jv01RoDl7dVdMYc2A.jpg"&gt;&lt;/p&gt;&lt;p&gt;</w:t>
      </w:r>
      <w:r>
        <w:rPr>
          <w:sz w:val="32"/>
          <w:szCs w:val="32"/>
        </w:rPr>
        <w:t>爱情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风月”常常与诗词歌赋相伴，而“温柔”则被用作表达爱意或友谊的语言。在文学作品中，作者通过描写“风月”的场景来抒发自己的情感，这些作品不仅展示了作者对自然之美的热爱，也展现了他们对于生命本身意义所持有的哲学思考。</w:t>
      </w:r>
      <w:r>
        <w:rPr>
          <w:sz w:val="32"/>
          <w:szCs w:val="32"/>
        </w:rPr>
        <w:t>&lt;/p&gt;&lt;p&gt;&lt;img src="/static-img/aHvg5YqRNI8HAzUR96hzZRaGbzXySsAfO-X4HT6uIb-SHHvEZKrrg5S_XNnpmKWkznRF9Jv01RoDl7dVdMYc2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月温柔”的概念并非一成不变，它随着时间推移而演变。随着历史的发展，这一主题被不断地重新解读和再创造，以适应新的时代背景。而这一过程正是在中华民族文化传承的大背景下完成的，其价值远远超出了单纯的情感表达，更成为了一种精神纽带，将不同世代的人连接起来。</w:t>
      </w:r>
      <w:r>
        <w:rPr>
          <w:sz w:val="32"/>
          <w:szCs w:val="32"/>
        </w:rPr>
        <w:t>&lt;/p&gt;&lt;p&gt;&lt;img src="/static-img/Uss1zOXQnzMvpUq4qHjhaxaGbzXySsAfO-X4HT6uIb-SHHvEZKrrg5S_XNnpmKWkznRF9Jv01RoDl7dVdMYc2A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、高科技发展、信息爆炸的小小世界里，“风月温柔”的理念依然具有重要意义。当我们感到身心疲惫，或是在繁忙工作之后需要寻找一些放松的时候，就应该回归到这样一种简单而又富含哲理的心态去生活，让自己在忙碌之余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风月温柔”的精髓还体现在于人际交往领域。不论是家庭成员之间还是朋友之间，都应当维护一种亲切友善、理解支持的心态。这是一种高尚的人格修养，也是一个现代社会亟需普及的人文关怀，使我们的生活更加丰富多彩，同时也让社会环境变得更加融洽和谐。</w:t>
      </w:r>
      <w:r>
        <w:rPr>
          <w:sz w:val="32"/>
          <w:szCs w:val="32"/>
        </w:rPr>
        <w:t>&lt;/p&gt;&lt;p&gt;&lt;a href = "/doc/615916-</w:t>
      </w:r>
      <w:r>
        <w:rPr>
          <w:sz w:val="32"/>
          <w:szCs w:val="32"/>
        </w:rPr>
        <w:t>风月温柔揭秘古典爱情的诗意篇章</w:t>
      </w:r>
      <w:r>
        <w:rPr>
          <w:sz w:val="32"/>
          <w:szCs w:val="32"/>
        </w:rPr>
        <w:t>.doc" rel="alternate" download="615916-</w:t>
      </w:r>
      <w:r>
        <w:rPr>
          <w:sz w:val="32"/>
          <w:szCs w:val="32"/>
        </w:rPr>
        <w:t>风月温柔揭秘古典爱情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