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暴躁电影我的厨房大冒险我是主厨也是行动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名热爱烹饪的年轻人，平时总是喜欢在家中试着各种新菜式。但今天，我决定做一个不同寻常的事情——一边做饭一边躁狂暴躁电影。这个念头从一开始就让我的心跳加速，因为我知道这将是一个既刺激又充满挑战的体验。</w:t>
      </w:r>
      <w:r>
        <w:rPr>
          <w:sz w:val="32"/>
          <w:szCs w:val="32"/>
        </w:rPr>
        <w:t>&lt;/p&gt;&lt;p&gt;&lt;img src="/static-img/wxGHPuabsaDkmR2MsG8FVVuptFUkP8CQ8UQedKbsdaB6QZzfZuwkZgkAHc0zlASv.png"&gt;&lt;/p&gt;&lt;p&gt;</w:t>
      </w:r>
      <w:r>
        <w:rPr>
          <w:sz w:val="32"/>
          <w:szCs w:val="32"/>
        </w:rPr>
        <w:t>我选择了一部经典的动作片，这样的电影不仅能够提升我的心情，也能让我在高潮迭起的场景中保持精准地切割蔬菜、调配调味料。我穿上了厨房专用的工作服，一边戴上耳机，一边打开了电视机。画面里的车辆高速冲突、英雄们英勇战斗，让我的手指也跟着节奏快起来，生硬地切割着洋葱和红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爆炸声响起或者枪声连连，我都会猛然抬头，看看是否有碎片掉下来，而不是真正关注剧情发展。在这样的环境下，即使是最简单的一道菜都变得异常具有挑战性。我必须集中精神，不让任何一次削皮或翻炒失误。这种状态下，火候控制和味道均衡成了极其重要的事项。</w:t>
      </w:r>
      <w:r>
        <w:rPr>
          <w:sz w:val="32"/>
          <w:szCs w:val="32"/>
        </w:rPr>
        <w:t>&lt;/p&gt;&lt;p&gt;&lt;img src="/static-img/2rtbnpy0dv7K2o9aHcnZOVuptFUkP8CQ8UQedKbsdaB-kW7lsoihrvfTrjap0DVdZw05HAB7EmH2KNTcn2MfbuG_FsqBLk__-sjdjBHRzNs.png"&gt;&lt;/p&gt;&lt;p&gt;</w:t>
      </w:r>
      <w:r>
        <w:rPr>
          <w:sz w:val="32"/>
          <w:szCs w:val="32"/>
        </w:rPr>
        <w:t>虽然偶尔会因为紧张而差点忘记调整火候，但幸运的是没有出现大的问题。这次尝试并非完全失败，它教会了我一种新的生活方式：即使是在最为忙碌和压力之下，也要学会享受生活中的小确幸，比如用一种全新的方式来欣赏自己熟悉但又陌生的厨房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坐下来享受了自己辛苦制作出的美食，同时回想起那段充满刺激与欢笑的一天。一遍又一遍地重温那些镜头，每次都能感受到那种独特的心跳加速，那种无法言说的快乐，是只有在“一边做饭一边躁狂暴躁电影”时才能体验到的感觉。而且，从此以后，每当提到烹饪，就不再只是单纯地烧饭，而是伴随着冒险、刺激以及无限可能。</w:t>
      </w:r>
      <w:r>
        <w:rPr>
          <w:sz w:val="32"/>
          <w:szCs w:val="32"/>
        </w:rPr>
        <w:t>&lt;/p&gt;&lt;p&gt;&lt;img src="/static-img/fZTIUP4vciaHIJv5jGQe-VuptFUkP8CQ8UQedKbsdaB-kW7lsoihrvfTrjap0DVdZw05HAB7EmH2KNTcn2MfbuG_FsqBLk__-sjdjBHRzNs.png"&gt;&lt;/p&gt;&lt;p&gt;&lt;a href = "/doc/617048-</w:t>
      </w:r>
      <w:r>
        <w:rPr>
          <w:sz w:val="32"/>
          <w:szCs w:val="32"/>
        </w:rPr>
        <w:t>一边做饭一边躁狂暴躁电影我的厨房大冒险我是主厨也是行动派</w:t>
      </w:r>
      <w:r>
        <w:rPr>
          <w:sz w:val="32"/>
          <w:szCs w:val="32"/>
        </w:rPr>
        <w:t>.doc" rel="alternate" download="617048-</w:t>
      </w:r>
      <w:r>
        <w:rPr>
          <w:sz w:val="32"/>
          <w:szCs w:val="32"/>
        </w:rPr>
        <w:t>一边做饭一边躁狂暴躁电影我的厨房大冒险我是主厨也是行动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