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传说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的无数争论和讨论中，有一个词语常常被提及，那就是“外传”。它代表着一系列独立于主线故事的内容，通常包含新的角色、新的世界观以及新的剧情。然而，在某些情况下，“外传”这个词也经常与另一个概念紧密相连，那就是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。</w:t>
      </w:r>
      <w:r>
        <w:rPr>
          <w:sz w:val="32"/>
          <w:szCs w:val="32"/>
        </w:rPr>
        <w:t>&lt;/p&gt;&lt;p&gt;&lt;img src="/static-img/W77XmY7Kx0fOtulNekp8ZhaGbzXySsAfO-X4HT6uIb_JyKricnIQ2NI8hU9be_yO.jpg"&gt;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：两者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焰》是一款由</w:t>
      </w:r>
      <w:r>
        <w:rPr>
          <w:sz w:val="32"/>
          <w:szCs w:val="32"/>
        </w:rPr>
        <w:t>FromSoftware</w:t>
      </w:r>
      <w:r>
        <w:rPr>
          <w:sz w:val="32"/>
          <w:szCs w:val="32"/>
        </w:rPr>
        <w:t>开发的动作角色扮演游戏，它以其深沉的世界观和挑战性的战斗机制赢得了玩家的喜爱。而随着时间的推移，一些玩家开始探索更多关于《火焰》的内容，这便是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。</w:t>
      </w:r>
      <w:r>
        <w:rPr>
          <w:sz w:val="32"/>
          <w:szCs w:val="32"/>
        </w:rPr>
        <w:t>&lt;/p&gt;&lt;p&gt;&lt;img src="/static-img/RMgvoR3B_hhr2hHHq20uohaGbzXySsAfO-X4HT6uIb-SHHvEZKrrg5S_XNnpmKWkznRF9Jv01RoDl7dVdMYc2A.jpg"&gt;&lt;/p&gt;&lt;p&gt;</w:t>
      </w:r>
      <w:r>
        <w:rPr>
          <w:sz w:val="32"/>
          <w:szCs w:val="32"/>
        </w:rPr>
        <w:t>在这场较量中，“火焰”代表的是原版游戏所提供的一切，而“外传”则指的是之后发布的一系列扩展内容。这两个概念之间存在着明显的差异。原版《火焰》是一个完整而封闭的小宇宙，而后续的扩展内容则像是向这个小宇宙添加了一些新元素，使其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与光：两者之间的情感纠葛</w:t>
      </w:r>
      <w:r>
        <w:rPr>
          <w:sz w:val="32"/>
          <w:szCs w:val="32"/>
        </w:rPr>
        <w:t>&lt;/p&gt;&lt;p&gt;&lt;img src="/static-img/ICSaaixq93tIPSmdIZ9mpRaGbzXySsAfO-X4HT6uIb-SHHvEZKrrg5S_XNnpmKWkznRF9Jv01RoDl7dVdMYc2A.jpg"&gt;&lt;/p&gt;&lt;p&gt;</w:t>
      </w:r>
      <w:r>
        <w:rPr>
          <w:sz w:val="32"/>
          <w:szCs w:val="32"/>
        </w:rPr>
        <w:t>对于那些忠实于原版《火焰》的粉丝来说，新增加的元素可能会带来一定程度上的不适应，因为这些新内容可能会打破他们对游戏世界秩序的心理预期。而对于那些渴望探索更多可能性和故事发展的人来说，则是无法抗拒地想要接触到这些新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上的纠葛体现在玩家间不断进行讨论上。一方面，有人认为这些新增加内容应该被视为对原版游戏的一种完善和延伸；另一方面，又有人认为它们应当保持独立，不影响或改变人们对原始作品的情感记忆。</w:t>
      </w:r>
      <w:r>
        <w:rPr>
          <w:sz w:val="32"/>
          <w:szCs w:val="32"/>
        </w:rPr>
        <w:t>&lt;/p&gt;&lt;p&gt;&lt;img src="/static-img/-Himn4F6XAV03bSxgfFJVxaGbzXySsAfO-X4HT6uIb-SHHvEZKrrg5S_XNnpmKWkznRF9Jv01RoDl7dVdMYc2A.jpg"&gt;&lt;/p&gt;&lt;p&gt;</w:t>
      </w:r>
      <w:r>
        <w:rPr>
          <w:sz w:val="32"/>
          <w:szCs w:val="32"/>
        </w:rPr>
        <w:t>不同的声音：分析各方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同角度出发，每个人都有自己的看法。在专业评论家眼里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是一个商业策略，用以吸引更多消费者并增加产品生命力。但对于一些核心粉丝而言，这背后的经济考量往往掩盖了创意本身的问题，他们更关心的是艺术价值是否得到维护，以及是否能够真正提升整个系列作品。</w:t>
      </w:r>
      <w:r>
        <w:rPr>
          <w:sz w:val="32"/>
          <w:szCs w:val="32"/>
        </w:rPr>
        <w:t>&lt;/p&gt;&lt;p&gt;&lt;img src="/static-img/aagFOZbdctIBpSHOtLEAzxaGbzXySsAfO-X4HT6uIb-SHHvEZKrrg5S_XNnpmKWkznRF9Jv01RoDl7dVdMYc2A.jpg"&gt;&lt;/p&gt;&lt;p&gt;</w:t>
      </w:r>
      <w:r>
        <w:rPr>
          <w:sz w:val="32"/>
          <w:szCs w:val="32"/>
        </w:rPr>
        <w:t>此时，此刻，我们似乎站在了历史的大交叉点上，无疑，对于任何一部作品来说，都意味着一次重大的转折。在这样的背景下，我们不禁要思考一下——什么才是最重要的事情？是追求创新还是守护根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伝》的争议反映了我们面临的一个基本问题——如何平衡创新与保守，如何让每个部分都能协调一致地向前发展。作为玩家、作为消费者，我们每个人都需要找到属于自己的答案，并且勇敢地表达出来。不管结果如何，最终我们都将站在这样一个时代里，见证这一辈子未曾有过的情况发生，而这正是我所期待，也是我所享受的地方。</w:t>
      </w:r>
      <w:r>
        <w:rPr>
          <w:sz w:val="32"/>
          <w:szCs w:val="32"/>
        </w:rPr>
        <w:t>&lt;/p&gt;&lt;p&gt;&lt;a href = "/doc/617693-</w:t>
      </w:r>
      <w:r>
        <w:rPr>
          <w:sz w:val="32"/>
          <w:szCs w:val="32"/>
        </w:rPr>
        <w:t>燃烧的传说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.doc" rel="alternate" download="617693-</w:t>
      </w:r>
      <w:r>
        <w:rPr>
          <w:sz w:val="32"/>
          <w:szCs w:val="32"/>
        </w:rPr>
        <w:t>燃烧的传说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