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地址探索网络文化界的最新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四虎新地址（探索网络文化界的最新变迁）</w:t>
      </w:r>
      <w:r>
        <w:rPr>
          <w:sz w:val="32"/>
          <w:szCs w:val="32"/>
        </w:rPr>
        <w:t>&lt;/p&gt;&lt;p&gt;&lt;img src="/static-img/Ah-WUAaLw_f-jgVhg4qbWFKSAGMSBjPw4NeLNcuXODrJyKricnIQ2NI8hU9be_yO.jpe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在网络文化中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各样的网络文化开始蓬勃兴起。其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这个词汇在近几年的时间里逐渐走红，它背后隐藏着一段曲折而又充满挑战的故事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当我们谈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时，我们不仅是在询问他们的物理位置，更是在寻找他们精神世界中的新定位。</w:t>
      </w:r>
      <w:r>
        <w:rPr>
          <w:sz w:val="32"/>
          <w:szCs w:val="32"/>
        </w:rPr>
        <w:t>&lt;/p&gt;&lt;p&gt;&lt;img src="/static-img/U_sdKbUwvSVLSUpNarm_d1KSAGMSBjPw4NeLNcuXODqZeW4YlUJw-XWYe0c3j7FXguHpAF7_UOGYBu2OKgkk_FKSAGMSBjPw4NeLNcuXODqBl9ckVbO9oaGXVYNfc4KI.jpe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崛起及其背后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崛起，可以从多个角度来看待。首先，从内容创作的角度来说，网上的内容日益丰富，但高质量且具有影响力的作品相对稀少。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通过不断地创新和优化自己的内容，为用户提供了独特且引人入胜的观赏体验。此外，他们还善于借助社交媒体平台进行宣传，让自己的事业迅速扩散开来。</w:t>
      </w:r>
      <w:r>
        <w:rPr>
          <w:sz w:val="32"/>
          <w:szCs w:val="32"/>
        </w:rPr>
        <w:t>&lt;/p&gt;&lt;p&gt;&lt;img src="/static-img/rbJi4K8dD3GbDTy-Jpbfx1KSAGMSBjPw4NeLNcuXODqZeW4YlUJw-XWYe0c3j7FXguHpAF7_UOGYBu2OKgkk_FKSAGMSBjPw4NeLNcuXODqBl9ckVbO9oaGXVYNfc4KI.jpg"&gt;&lt;/p&gt;&lt;p&gt;“4</w:t>
      </w:r>
      <w:r>
        <w:rPr>
          <w:sz w:val="32"/>
          <w:szCs w:val="32"/>
        </w:rPr>
        <w:t>虎”如何适应新的环境并找到新的生存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任何事物都需要适应变化，不断进化以保持竞争力。这一点同样适用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在寻求新的地址时，他们似乎意识到了这一点，从而选择了一些更加接近用户、更能反映自身价值观的地方作为活动或展现自己的舞台。</w:t>
      </w:r>
      <w:r>
        <w:rPr>
          <w:sz w:val="32"/>
          <w:szCs w:val="32"/>
        </w:rPr>
        <w:t>&lt;/p&gt;&lt;p&gt;&lt;img src="/static-img/Uu13hUe0qPN5MruJ0fAbi1KSAGMSBjPw4NeLNcuXODqZeW4YlUJw-XWYe0c3j7FXguHpAF7_UOGYBu2OKgkk_FKSAGMSBjPw4NeLNcuXODqBl9ckVbO9oaGXVYNfc4KI.jpeg"&gt;&lt;/p&gt;&lt;p&gt;</w:t>
      </w:r>
      <w:r>
        <w:rPr>
          <w:sz w:val="32"/>
          <w:szCs w:val="32"/>
        </w:rPr>
        <w:t>在新的环境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如何与其他行业或品牌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影响力能够持续增长，“四虎”开始积极参与跨界合作。通过与其他行业内知名品牌或个人建立联系，他们成功将自身打造成了一个多元化、包容性的平台。在这个过程中，他们展示了出色的策略能力和广泛的人脉资源，这也是他们能够在激烈竞争中脱颖而出的关键因素之一。</w:t>
      </w:r>
      <w:r>
        <w:rPr>
          <w:sz w:val="32"/>
          <w:szCs w:val="32"/>
        </w:rPr>
        <w:t>&lt;/p&gt;&lt;p&gt;&lt;img src="/static-img/keBASLRTL4e85XR_uuwKYFKSAGMSBjPw4NeLNcuXODqZeW4YlUJw-XWYe0c3j7FXguHpAF7_UOGYBu2OKgkk_FKSAGMSBjPw4NeLNcuXODqBl9ckVbO9oaGXVYNfc4KI.jpeg"&gt;&lt;/p&gt;&lt;p&gt;“</w:t>
      </w:r>
      <w:r>
        <w:rPr>
          <w:sz w:val="32"/>
          <w:szCs w:val="32"/>
        </w:rPr>
        <w:t>四虎”的未来：会有更多惊喜等待粉丝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“四虎”的粉丝来说，最令人期待的事情莫过于未来的预告。当我们问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年四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的新地址是多少时，我们其实也在追问他们接下来的动向。在即将到来的日子里，无疑会有更多令人振奋和精彩绝伦的情况出现，而这些都是值得期待的一系列惊喜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的是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关于</w:t>
      </w:r>
      <w:r>
        <w:rPr>
          <w:sz w:val="32"/>
          <w:szCs w:val="32"/>
        </w:rPr>
        <w:t>&amp;#34;2021</w:t>
      </w:r>
      <w:r>
        <w:rPr>
          <w:sz w:val="32"/>
          <w:szCs w:val="32"/>
        </w:rPr>
        <w:t xml:space="preserve">年四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的新地址是多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之后，我们不禁思考这种探索行为背后的深层含义。这可能是一种生活态度，也可能是一个对未知世界探险的心情表达。不管怎样，这一切都为我们的生活增添了一份色彩，一份刺激，一份永恒的情感共鸣。</w:t>
      </w:r>
      <w:r>
        <w:rPr>
          <w:sz w:val="32"/>
          <w:szCs w:val="32"/>
        </w:rPr>
        <w:t>&lt;/p&gt;&lt;p&gt;&lt;a href = "/doc/618172-2021</w:t>
      </w:r>
      <w:r>
        <w:rPr>
          <w:sz w:val="32"/>
          <w:szCs w:val="32"/>
        </w:rPr>
        <w:t>年四虎新地址探索网络文化界的最新变迁</w:t>
      </w:r>
      <w:r>
        <w:rPr>
          <w:sz w:val="32"/>
          <w:szCs w:val="32"/>
        </w:rPr>
        <w:t>.doc" rel="alternate" download="618172-2021</w:t>
      </w:r>
      <w:r>
        <w:rPr>
          <w:sz w:val="32"/>
          <w:szCs w:val="32"/>
        </w:rPr>
        <w:t>年四虎新地址探索网络文化界的最新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