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籍阅读体验深度沉浸式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&lt;img src="/static-img/_xTMlKtY3OW_-kkujVRMABrjS6dn9DPW1blesH6OYAd6QZzfZuwkZgkAHc0zlASv.jpg"&gt;&lt;/p&gt;&lt;p&gt;</w:t>
      </w:r>
      <w:r>
        <w:rPr>
          <w:sz w:val="32"/>
          <w:szCs w:val="32"/>
        </w:rPr>
        <w:t>在快节奏的生活中，我们常常被各种信息和娱乐活动所吸引，忽视了最基础，也是最重要的学习方式——阅读书籍。要看书，不仅仅是一种习惯，更是一个人成长、知识积累和心智发展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书籍？</w:t>
      </w:r>
      <w:r>
        <w:rPr>
          <w:sz w:val="32"/>
          <w:szCs w:val="32"/>
        </w:rPr>
        <w:t>&lt;/p&gt;&lt;p&gt;&lt;img src="/static-img/eBeJvKojDyuqui8sqTdHZxrjS6dn9DPW1blesH6OYAcpminUEsHVDkmi5_4FZc2iBaL9ifH-Sv_fsaSAMN-U_zMlc0vpATxuSPLPIHDstpE.jpg"&gt;&lt;/p&gt;&lt;p&gt;</w:t>
      </w:r>
      <w:r>
        <w:rPr>
          <w:sz w:val="32"/>
          <w:szCs w:val="32"/>
        </w:rPr>
        <w:t>首先，要看书，我们需要挑选出合适的读物。这里并不是说只能选择那些名气大或者商业成功的小说，而是应该根据自己的兴趣爱好和当前学习需求来选择。比如，如果你对历史感兴趣，那么一本关于历史事件或人物传记的小说可能会是一个不错的选择。如果你正在准备考试，那么相关专业知识类教材或参考资料会更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阅读？</w:t>
      </w:r>
      <w:r>
        <w:rPr>
          <w:sz w:val="32"/>
          <w:szCs w:val="32"/>
        </w:rPr>
        <w:t>&lt;/p&gt;&lt;p&gt;&lt;img src="/static-img/G7gLjioTkgF11ypRx_YVYxrjS6dn9DPW1blesH6OYAcpminUEsHVDkmi5_4FZc2iBaL9ifH-Sv_fsaSAMN-U_zMlc0vpATxuSPLPIHDstpE.jpg"&gt;&lt;/p&gt;&lt;p&gt;</w:t>
      </w:r>
      <w:r>
        <w:rPr>
          <w:sz w:val="32"/>
          <w:szCs w:val="32"/>
        </w:rPr>
        <w:t>接下来，是何时开始阅读的问题。这并不意味着我们必须在每天早上起床前立即拿起一本书，但至少应该设定一个固定的阅读时间，比如晚上睡前半小时，或是在通勤途中抽出时间来进行轻松阅读。这样可以帮助我们形成良好的习惯，同时也能让我们的日程安排更加充实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有效地进行阅读？</w:t>
      </w:r>
      <w:r>
        <w:rPr>
          <w:sz w:val="32"/>
          <w:szCs w:val="32"/>
        </w:rPr>
        <w:t>&lt;/p&gt;&lt;p&gt;&lt;img src="/static-img/nL1dyi5NPct4YRZ8q35_gxrjS6dn9DPW1blesH6OYAcpminUEsHVDkmi5_4FZc2iBaL9ifH-Sv_fsaSAMN-U_zMlc0vpATxuSPLPIHDstpE.jpg"&gt;&lt;/p&gt;&lt;p&gt;</w:t>
      </w:r>
      <w:r>
        <w:rPr>
          <w:sz w:val="32"/>
          <w:szCs w:val="32"/>
        </w:rPr>
        <w:t>当我们决定要看书之后，如何高效地进行阅读就变得尤为重要了。这包括但不限于：正确使用标注工具以便后续回顾；利用笔记软件记录下心得或问题；甚至尝试不同的朗读技巧，如声音调节、语速控制等，以提高理解度和享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下去？</w:t>
      </w:r>
      <w:r>
        <w:rPr>
          <w:sz w:val="32"/>
          <w:szCs w:val="32"/>
        </w:rPr>
        <w:t>&lt;/p&gt;&lt;p&gt;&lt;img src="/static-img/_T36gCqSB2ZYxMNUxj3RzBrjS6dn9DPW1blesH6OYAcpminUEsHVDkmi5_4FZc2iBaL9ifH-Sv_fsaSAMN-U_zMlc0vpATxuSPLPIHDstpE.jpg"&gt;&lt;/p&gt;&lt;p&gt;</w:t>
      </w:r>
      <w:r>
        <w:rPr>
          <w:sz w:val="32"/>
          <w:szCs w:val="32"/>
        </w:rPr>
        <w:t>当然，即使我们已经开始了，要持续保持这种行为也是个挑战。在忙碌且充满诱惑的现代社会里，很容易因为其他事情而放弃。但是，只要记住“要看书”的初衷，并且不断调整自己的目标与方法，就能够克服这些障碍，继续深入探索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要看书”是一种自我提升与个人成长的手段，它能够带给我们无穷多次惊喜，无论是在情感上的满足还是知识上的拓展。而为了实现这一点，我们需要不断地努力去寻找合适的材料去欣赏，以及培养耐心、专注的心态去体验这份美妙的情景。不管你的生活多么忙碌，都请不要忘记，每一次翻开一页，你都在为自己织造着宝贵的人生旅程。</w:t>
      </w:r>
      <w:r>
        <w:rPr>
          <w:sz w:val="32"/>
          <w:szCs w:val="32"/>
        </w:rPr>
        <w:t>&lt;/p&gt;&lt;p&gt;&lt;a href = "/doc/618297-</w:t>
      </w:r>
      <w:r>
        <w:rPr>
          <w:sz w:val="32"/>
          <w:szCs w:val="32"/>
        </w:rPr>
        <w:t>书籍阅读体验深度沉浸式的文学探索</w:t>
      </w:r>
      <w:r>
        <w:rPr>
          <w:sz w:val="32"/>
          <w:szCs w:val="32"/>
        </w:rPr>
        <w:t>.doc" rel="alternate" download="618297-</w:t>
      </w:r>
      <w:r>
        <w:rPr>
          <w:sz w:val="32"/>
          <w:szCs w:val="32"/>
        </w:rPr>
        <w:t>书籍阅读体验深度沉浸式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