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术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月光洒满了寂静。这里有着一位名叫离灯的少年天师，他的名字就如同这片土地上的风和月一样，流传着传奇色彩。在这个宁静的夜晚，人们都知道离灯之少年不仅拥有超乎常人的力量，更是掌握了一门古老而神奇的秘术——“星辰法”。</w:t>
      </w:r>
      <w:r>
        <w:rPr>
          <w:sz w:val="32"/>
          <w:szCs w:val="32"/>
        </w:rPr>
        <w:t>&lt;/p&gt;&lt;p&gt;&lt;img src="/static-img/yYU5NpieNfH2TTHSmfikEhaGbzXySsAfO-X4HT6uIb_JyKricnIQ2NI8hU9be_yO.jpg"&gt;&lt;/p&gt;&lt;p&gt;</w:t>
      </w:r>
      <w:r>
        <w:rPr>
          <w:sz w:val="32"/>
          <w:szCs w:val="32"/>
        </w:rPr>
        <w:t>星辰法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星辰法源于远古时期的一位伟大的巫师，他通过长时间观察天空中的星座，最终发现每个星座背后都藏有一种特殊的能量。这些能量可以被调动使用，从而实现各种各样的魔法。随着时间流逝，这门秘术逐渐失传，但在离灯之手中，它得到了重新阐释和发展。</w:t>
      </w:r>
      <w:r>
        <w:rPr>
          <w:sz w:val="32"/>
          <w:szCs w:val="32"/>
        </w:rPr>
        <w:t>&lt;/p&gt;&lt;p&gt;&lt;img src="/static-img/5_aVe6MSMcX7oycLfLmTFBaGbzXySsAfO-X4HT6uIb-SHHvEZKrrg5S_XNnpmKWkznRF9Jv01RoDl7dVdMYc2A.jpg"&gt;&lt;/p&gt;&lt;p&gt;</w:t>
      </w:r>
      <w:r>
        <w:rPr>
          <w:sz w:val="32"/>
          <w:szCs w:val="32"/>
        </w:rPr>
        <w:t>离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时候，离灯便开始了他漫长而艰苦的人生旅程。他四处求学，不断地学习各种魔法和咒语，每一次失败都是他向前迈进的一步。他深知，只有不断尝试才能找到真正有效的心法。在他的心中，有一种信念，那就是将来一定能够成为一名真正的大师。</w:t>
      </w:r>
      <w:r>
        <w:rPr>
          <w:sz w:val="32"/>
          <w:szCs w:val="32"/>
        </w:rPr>
        <w:t>&lt;/p&gt;&lt;p&gt;&lt;img src="/static-img/1Z9HK0RGYLRpCzvGi7YwCxaGbzXySsAfO-X4HT6uIb-SHHvEZKrrg5S_XNnpmKWkznRF9Jv01RoDl7dVdMYc2A.jpg"&gt;&lt;/p&gt;&lt;p&gt;</w:t>
      </w:r>
      <w:r>
        <w:rPr>
          <w:sz w:val="32"/>
          <w:szCs w:val="32"/>
        </w:rPr>
        <w:t>天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和探索，离灯终于找到了通往高级魔法世界的大门。这是一扇由众多困难组成的小窗口，但他没有退缩，因为他知道，这是通往更高层次境界所必须经历的一个必经之路。在这个过程中，他学会了如何运用自己的意志力来控制自然元素，如风、水、火、土等。</w:t>
      </w:r>
      <w:r>
        <w:rPr>
          <w:sz w:val="32"/>
          <w:szCs w:val="32"/>
        </w:rPr>
        <w:t>&lt;/p&gt;&lt;p&gt;&lt;img src="/static-img/qD5AszFRZanw-63kTmgpzxaGbzXySsAfO-X4HT6uIb-SHHvEZKrrg5S_XNnpmKWkznRF9Jv01RoDl7dVdMYc2A.jpg"&gt;&lt;/p&gt;&lt;p&gt;</w:t>
      </w:r>
      <w:r>
        <w:rPr>
          <w:sz w:val="32"/>
          <w:szCs w:val="32"/>
        </w:rPr>
        <w:t>星辰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人称道的是他的“星辰召唤”这一招。这是一个极其复杂且危险的技巧，它要求施展者要对宇宙间所有的事物有着深刻理解，并且要具备强烈的情感投入。当夜空下，当大地稳固，而你心怀敬畏与渴望时，你可能会触发这份力量。而对于离灯来说，这已经不是第一次，而是在日复一日练习之后变得第二天性的事情。</w:t>
      </w:r>
      <w:r>
        <w:rPr>
          <w:sz w:val="32"/>
          <w:szCs w:val="32"/>
        </w:rPr>
        <w:t>&lt;/p&gt;&lt;p&gt;&lt;img src="/static-img/B8LIpGV-BYmZajvYsIvUTBaGbzXySsAfO-X4HT6uIb-SHHvEZKrrg5S_XNnpmKWkznRF9Jv01RoDl7dVdMYc2A.jpg"&gt;&lt;/p&gt;&lt;p&gt;</w:t>
      </w:r>
      <w:r>
        <w:rPr>
          <w:sz w:val="32"/>
          <w:szCs w:val="32"/>
        </w:rPr>
        <w:t>教授弟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离开成了村里的镇上人物。他开始接受来自四方来的弟子们，他们希望学习到他的精湛技艺。尽管面临许多挑战，但他始终坚持己见，对待每一个学生都像对待自己一样严格认真。不论是初学者还是资深高手，都能从他的教导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个遥远的地方，一群新一代的人类正在追寻他们自己的道路，他们也许会遇到更多未知，也许会面临更大的考验。但即使如此，他们内心深处都明白，无论何时何地，只要记住那句永恒的话：“世事洞明皆学问”，他们就会走向属于自己的光辉未来。而对于那些想要成为像离灯那样伟大天师的人来说，他们应该不断追求卓越，不断自我完善，为人类文明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在这样的地方，有些事情并不需要言语去表达，就连那些看似微不足道的小小变化，也足以证明一个人的价值和时代背景。而就在这样一个平凡又非凡的地方，被称作“孤独”的少年，却成为了整个世界眼中的英雄。</w:t>
      </w:r>
      <w:r>
        <w:rPr>
          <w:sz w:val="32"/>
          <w:szCs w:val="32"/>
        </w:rPr>
        <w:t>&lt;/p&gt;&lt;p&gt;&lt;a href = "/doc/619784-</w:t>
      </w:r>
      <w:r>
        <w:rPr>
          <w:sz w:val="32"/>
          <w:szCs w:val="32"/>
        </w:rPr>
        <w:t>夜幕下的秘术传承</w:t>
      </w:r>
      <w:r>
        <w:rPr>
          <w:sz w:val="32"/>
          <w:szCs w:val="32"/>
        </w:rPr>
        <w:t>.doc" rel="alternate" download="619784-</w:t>
      </w:r>
      <w:r>
        <w:rPr>
          <w:sz w:val="32"/>
          <w:szCs w:val="32"/>
        </w:rPr>
        <w:t>夜幕下的秘术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