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力量的秘密绿巨人永久入口免费破解版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追求无限可能和超凡力量的梦想不仅是玩家们的共鸣，也是游戏开发者创造出各种奇幻元素的源泉。其中，绿巨人的形象便是一个让人着迷的例子，它不仅代表了强大的力量，更是人类向往自由与无敌的一种象征。在这个故事里，我们将探索“绿巨人永久入口免费破解版”的魅力所在，以及它为何能够吸引众多玩家的兴趣。</w:t>
      </w:r>
      <w:r>
        <w:rPr>
          <w:sz w:val="32"/>
          <w:szCs w:val="32"/>
        </w:rPr>
        <w:t>&lt;/p&gt;&lt;p&gt;&lt;img src="/static-img/za4gddluhassUUSJWp6YxgybXAXusbKGpB4z2NZ4KGIH4Wj4U4Ad8hG1s0kGYnxn.jpg"&gt;&lt;/p&gt;&lt;p&gt;</w:t>
      </w:r>
      <w:r>
        <w:rPr>
          <w:sz w:val="32"/>
          <w:szCs w:val="32"/>
        </w:rPr>
        <w:t>超级英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威漫画中，绿巨人（</w:t>
      </w:r>
      <w:r>
        <w:rPr>
          <w:sz w:val="32"/>
          <w:szCs w:val="32"/>
        </w:rPr>
        <w:t>Hulk</w:t>
      </w:r>
      <w:r>
        <w:rPr>
          <w:sz w:val="32"/>
          <w:szCs w:val="32"/>
        </w:rPr>
        <w:t>）是一位由科学家布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纳（</w:t>
      </w:r>
      <w:r>
        <w:rPr>
          <w:sz w:val="32"/>
          <w:szCs w:val="32"/>
        </w:rPr>
        <w:t>Bruce Banner</w:t>
      </w:r>
      <w:r>
        <w:rPr>
          <w:sz w:val="32"/>
          <w:szCs w:val="32"/>
        </w:rPr>
        <w:t>）转变而来的超级英雄。他原本是个温文尔雅、智慧过人的科学家，但当他暴露于放射性物质后，就会因为愤怒而变身成一位肌肉发达、力量惊人的怪兽。这种从平凡到非凡、从理智到激情的情感转变，让许多玩家对这角色产生了深刻的情感共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绿巨人永久入口免费破解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基于这一经典设定，为玩家提供了一次亲身体验这段传奇旅程的机会。</w:t>
      </w:r>
      <w:r>
        <w:rPr>
          <w:sz w:val="32"/>
          <w:szCs w:val="32"/>
        </w:rPr>
        <w:t>&lt;/p&gt;&lt;p&gt;&lt;img src="/static-img/uIhKnWIWR54LuFlLvGuIkA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虚拟现实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绿巨人永久入口免费破解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先进技术，将用户带入一个充满动感和冒险色彩的虚拟世界。在这里，每个角落都隐藏着未知，而每一次战斗都充满挑战。这款游戏采用高分辨率图形设计，使得视觉效果更加生动逼真，让玩家仿佛置身于漫画之中，与真正的人物互动。此外，它还支持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使得整个沉浸式体验变得更加真实。</w:t>
      </w:r>
      <w:r>
        <w:rPr>
          <w:sz w:val="32"/>
          <w:szCs w:val="32"/>
        </w:rPr>
        <w:t>&lt;/p&gt;&lt;p&gt;&lt;img src="/static-img/ApVamkU8WWhVnLZLg6DFAA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多样化任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单一剧情不同，“绿巨人永久入口免费破解版”提供了丰富多样的任务内容。除了主线任务，还有大量的小型副本和日常活动供玩家挑战，这些内容不仅增加了游戏内可探索空间，也为每天重复上手打磨技能提供了足够的手段。此外，每完成一个新任务都会获得新的奖励，无论是在武器装备还是经验值提升上，都能给予玩家的不断进步带来鼓舞。</w:t>
      </w:r>
      <w:r>
        <w:rPr>
          <w:sz w:val="32"/>
          <w:szCs w:val="32"/>
        </w:rPr>
        <w:t>&lt;/p&gt;&lt;p&gt;&lt;img src="/static-img/PeY4FHvqLTB_Ny__Cw7x1g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深度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社交系统也非常完善，不仅可以与好友组队合作打败难以克服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还能参与到社区活动中，与全球其他玩家交流心得分享经验。而且，这款游戏允许创建或加入不同的团队，可以根据个人喜好选择合适的小组进行战斗，这种灵活性极大地增强了游戏趣味性，同时也是培养友谊和加深理解之间差异的一个平台。</w:t>
      </w:r>
      <w:r>
        <w:rPr>
          <w:sz w:val="32"/>
          <w:szCs w:val="32"/>
        </w:rPr>
        <w:t>&lt;/p&gt;&lt;p&gt;&lt;img src="/static-img/_T5wS_aqMFo0c-lLqCBTXg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定制化设置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迎合不同类型用户需求，“绿巨人永久入口免费破解版”推出了高度定制化的设置选项。不论你喜欢什么样的战斗风格，只要调整相应参数，就能找到最适合自己的节奏。这包括控制器响应速度、视角切换频率以及甚至战斗技巧等多个方面，都可以根据个人喜好进行微调，以确保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该版本采取了一种独特经济模型，即资源循环经济。当你在探索过程中收集到的材料或者击败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时，你并不需要花费现金购买，而是可以用这些资源去制作更好的装备或者升级你的技能。这样做既减少了金钱上的压力，又使得游戏具有长期发展潜力，因为只有持续努力才能获取更多稀有资源，从而开启下一步更精彩的地图和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green giant permanent entrance free crack version”</w:t>
      </w:r>
      <w:r>
        <w:rPr>
          <w:sz w:val="32"/>
          <w:szCs w:val="32"/>
        </w:rPr>
        <w:t>是一款结合了历史传说、现代科技与社会互动能力，并且注重个性化设置及经济流通机制，是一种既保持原作精神又创新展开的一款作品。如果你渴望体验那种被赋予超自然力量的心跳般紧张，那么现在就可以尝试一下这个神奇版本吧！</w:t>
      </w:r>
      <w:r>
        <w:rPr>
          <w:sz w:val="32"/>
          <w:szCs w:val="32"/>
        </w:rPr>
        <w:t>&lt;/p&gt;&lt;p&gt;&lt;a href = "/doc/619967-</w:t>
      </w:r>
      <w:r>
        <w:rPr>
          <w:sz w:val="32"/>
          <w:szCs w:val="32"/>
        </w:rPr>
        <w:t>超凡力量的秘密绿巨人永久入口免费破解版全解析</w:t>
      </w:r>
      <w:r>
        <w:rPr>
          <w:sz w:val="32"/>
          <w:szCs w:val="32"/>
        </w:rPr>
        <w:t>.doc" rel="alternate" download="619967-</w:t>
      </w:r>
      <w:r>
        <w:rPr>
          <w:sz w:val="32"/>
          <w:szCs w:val="32"/>
        </w:rPr>
        <w:t>超凡力量的秘密绿巨人永久入口免费破解版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