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和我一起温暖心灵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&lt;/p&gt;&lt;p&gt;&lt;img src="/static-img/iooTtdu1TbrGbVJhpiOUABaGbzXySsAfO-X4HT6uIb_JyKricnIQ2NI8hU9be_yO.jpg"&gt;&lt;/p&gt;&lt;p&gt;</w:t>
      </w:r>
      <w:r>
        <w:rPr>
          <w:sz w:val="32"/>
          <w:szCs w:val="32"/>
        </w:rPr>
        <w:t>记得在大学时期，我的生活就像一本没有故事的书。每天重复着上课、做作业、考试的节奏，仿佛时间永远无法停留。直到有一天，我偶然发现了一个小插曲，那就是下课后爱的辅导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课程并不在任何正式的学术计划中，它更像是学生间的一种互助形式。在教学楼附近的小咖啡馆里，每当放学的时候，一群人就会聚集起来。他们不是来讨论数学题目或是阅读文学作品，而是来分享彼此的心事和忧愁。</w:t>
      </w:r>
      <w:r>
        <w:rPr>
          <w:sz w:val="32"/>
          <w:szCs w:val="32"/>
        </w:rPr>
        <w:t>&lt;/p&gt;&lt;p&gt;&lt;img src="/static-img/SMHeVVpfIEZ_KlKh6bABjBaGbzXySsAfO-X4HT6uIb-SHHvEZKrrg5S_XNnpmKWkznRF9Jv01RoDl7dVdMYc2A.png"&gt;&lt;/p&gt;&lt;p&gt;</w:t>
      </w:r>
      <w:r>
        <w:rPr>
          <w:sz w:val="32"/>
          <w:szCs w:val="32"/>
        </w:rPr>
        <w:t>我第一次参加的是因为看到了一个熟悉的身影。那是我最好的朋友李明，他总是在忙碌中忘了自己也有需要帮助的地方。我走过去，轻声问道：“李明，你怎么会在这里？”他抬起头，看着我笑了，然后邀请我加入他们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温暖与理解的地方。在那里，没有评判，没有竞争，只有真诚地倾听和支持。当人们讲述自己的困惑和梦想时，不知不觉间，他们之间建立起了一种深厚的情谊。这份情谊，就像是一盏灯，在无尽的人生旅途中指引方向，让我们知道，即使是在最孤独的时候，也有人愿意陪伴。</w:t>
      </w:r>
      <w:r>
        <w:rPr>
          <w:sz w:val="32"/>
          <w:szCs w:val="32"/>
        </w:rPr>
        <w:t>&lt;/p&gt;&lt;p&gt;&lt;img src="/static-img/Ep4drXXp_-Bcpu7aTormrBaGbzXySsAfO-X4HT6uIb-SHHvEZKrrg5S_XNnpmKWkznRF9Jv01RoDl7dVdMYc2A.png"&gt;&lt;/p&gt;&lt;p&gt;</w:t>
      </w:r>
      <w:r>
        <w:rPr>
          <w:sz w:val="32"/>
          <w:szCs w:val="32"/>
        </w:rPr>
        <w:t>随着时间的流逝，这个小团体成为了我生活中的重要组成部分。我们一起面对挑战，我们一起庆祝成功。而这一切，都源于那个简单而又美妙的事实——下课后爱的辅导课，让我们的生命变得更加丰富多彩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那些年，我意识到真正重要的事情，并非那些繁琐的人生目标，而是那些触动心灵、让人感受到被理解和接纳的小确幸。在这个世界上，有些事情，比如友情，比金钱还要宝贵，因为它们能让我们的内心得到治愈和提升。而下课后爱的辅导課，就是这样一种力量，它用心去照亮别人的世界，也照亮了我们自己的心房。</w:t>
      </w:r>
      <w:r>
        <w:rPr>
          <w:sz w:val="32"/>
          <w:szCs w:val="32"/>
        </w:rPr>
        <w:t>&lt;/p&gt;&lt;p&gt;&lt;img src="/static-img/NxN2g7svpiF5lkPrYIW2mxaGbzXySsAfO-X4HT6uIb-SHHvEZKrrg5S_XNnpmKWkznRF9Jv01RoDl7dVdMYc2A.jpg"&gt;&lt;/p&gt;&lt;p&gt;&lt;a href = "/doc/620058-</w:t>
      </w:r>
      <w:r>
        <w:rPr>
          <w:sz w:val="32"/>
          <w:szCs w:val="32"/>
        </w:rPr>
        <w:t>下课后爱的辅导课和我一起温暖心灵的夜晚</w:t>
      </w:r>
      <w:r>
        <w:rPr>
          <w:sz w:val="32"/>
          <w:szCs w:val="32"/>
        </w:rPr>
        <w:t>.doc" rel="alternate" download="620058-</w:t>
      </w:r>
      <w:r>
        <w:rPr>
          <w:sz w:val="32"/>
          <w:szCs w:val="32"/>
        </w:rPr>
        <w:t>下课后爱的辅导课和我一起温暖心灵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