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日本人的水多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人水多多的魅力</w:t>
      </w:r>
      <w:r>
        <w:rPr>
          <w:sz w:val="32"/>
          <w:szCs w:val="32"/>
        </w:rPr>
        <w:t>&lt;/p&gt;&lt;p&gt;&lt;img src="/static-img/0amoFVt2XCy94Mz7U2P74zxL1cpOdHTfHmixAATZFWBo5vbZzKUzWJPtVY8osVSh.jpg"&gt;&lt;/p&gt;&lt;p&gt;</w:t>
      </w:r>
      <w:r>
        <w:rPr>
          <w:sz w:val="32"/>
          <w:szCs w:val="32"/>
        </w:rPr>
        <w:t>他们为什么总是那么忙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对那些似乎永不疲倦的人充满了好奇。特别是在东方的国家中，比如日本，那里的人们以其勤奋和努力著称。他们似乎总是在工作，甚至连休息的时候也能做到极致效率。这背后是什么驱动力呢？</w:t>
      </w:r>
      <w:r>
        <w:rPr>
          <w:sz w:val="32"/>
          <w:szCs w:val="32"/>
        </w:rPr>
        <w:t>&lt;/p&gt;&lt;p&gt;&lt;img src="/static-img/QbvPKZpZPGecF9AzNinD2DxL1cpOdHTfHmixAATZFWBI-ogQ7nyHAHHe-pzf1k6r1Pt1yzFJoS38qVKTlOcKaQ.jpg"&gt;&lt;/p&gt;&lt;p&gt;</w:t>
      </w:r>
      <w:r>
        <w:rPr>
          <w:sz w:val="32"/>
          <w:szCs w:val="32"/>
        </w:rPr>
        <w:t>他们如何保持这种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强调团队合作和集体主义，这使得人们在工作中感到归属感，从而激发内在动力。同时，严格的教育体系培养了学生们从小就要自律、遵守规则的习惯，这种性格特质延续到了成年后。在日式公司中，上司与下属之间通常存在一种相互依赖的情感纽带，使得每个人都尽心尽力的为组织贡献力量。</w:t>
      </w:r>
      <w:r>
        <w:rPr>
          <w:sz w:val="32"/>
          <w:szCs w:val="32"/>
        </w:rPr>
        <w:t>&lt;/p&gt;&lt;p&gt;&lt;img src="/static-img/BmhT1PYo_FTZvKt7V9NEOzxL1cpOdHTfHmixAATZFWBI-ogQ7nyHAHHe-pzf1k6r1Pt1yzFJoS38qVKTlOcKaQ.jpg"&gt;&lt;/p&gt;&lt;p&gt;</w:t>
      </w:r>
      <w:r>
        <w:rPr>
          <w:sz w:val="32"/>
          <w:szCs w:val="32"/>
        </w:rPr>
        <w:t>饮食习惯如何影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日本饮食注重均衡和精细制备，每一餐都像是一次艺术表演。但这并不是说每个家庭都会有一个厨师掌勺，而是大家庭中的女性往往承担着烹饪任务。而且，不论何时何地，咖啡或茶都是必不可少的一部分，它们不仅仅是一种提神剂，更是社交活动的一部分，有助于维持日常生活中的社交关系。</w:t>
      </w:r>
      <w:r>
        <w:rPr>
          <w:sz w:val="32"/>
          <w:szCs w:val="32"/>
        </w:rPr>
        <w:t>&lt;/p&gt;&lt;p&gt;&lt;img src="/static-img/qwwp4XnTPbZScymx6nKNsDxL1cpOdHTfHmixAATZFWBI-ogQ7nyHAHHe-pzf1k6r1Pt1yzFJoS38qVKTlOcKaQ.jpg"&gt;&lt;/p&gt;&lt;p&gt;</w:t>
      </w:r>
      <w:r>
        <w:rPr>
          <w:sz w:val="32"/>
          <w:szCs w:val="32"/>
        </w:rPr>
        <w:t>健康意识深植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健康这一概念，日本社会有着独特的理解。在那里，每个人都认识到保持良好的身体状态对于高效工作至关重要，因此，他们将锻炼融入到了日常生活之中，无论是在繁忙的小路上快速步行还是在家里进行瑜伽练习，都能看到这一点。当然，不可避免的是，在压力巨大的环境下，即便最健康的人也有可能感到疲劳，但整体来看，他们更加注重长期积累，而非短期冲刺。</w:t>
      </w:r>
      <w:r>
        <w:rPr>
          <w:sz w:val="32"/>
          <w:szCs w:val="32"/>
        </w:rPr>
        <w:t>&lt;/p&gt;&lt;p&gt;&lt;img src="/static-img/k48m3tZL_AvDeGEjDK-aPTxL1cpOdHTfHmixAATZFWBI-ogQ7nyHAHHe-pzf1k6r1Pt1yzFJoS38qVKTlOcKaQ.jpg"&gt;&lt;/p&gt;&lt;p&gt;</w:t>
      </w:r>
      <w:r>
        <w:rPr>
          <w:sz w:val="32"/>
          <w:szCs w:val="32"/>
        </w:rPr>
        <w:t>技术创新推动生产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加速器般推进生产力的提升，让原本就勤奋过头的日本人民更上了新台阶。自动化、数字化等现代技术让很多重复性劳作能够自动完成，从而释放出了更多时间去专注于创造性思维和解决问题能力。不过，这并不意味着所有工作者都被机器取代，只不过它们帮助人类提高了效率，让世界变得更加精彩。</w:t>
      </w:r>
      <w:r>
        <w:rPr>
          <w:sz w:val="32"/>
          <w:szCs w:val="32"/>
        </w:rPr>
        <w:t xml:space="preserve">&lt;/p&gt;&lt;p&gt;ZLJZLJZLJ </w:t>
      </w:r>
      <w:r>
        <w:rPr>
          <w:sz w:val="32"/>
          <w:szCs w:val="32"/>
        </w:rPr>
        <w:t>日本人水多多：一个全球范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</w:t>
      </w:r>
      <w:r>
        <w:rPr>
          <w:sz w:val="32"/>
          <w:szCs w:val="32"/>
        </w:rPr>
        <w:t xml:space="preserve">ZLJZLJZLJ </w:t>
      </w:r>
      <w:r>
        <w:rPr>
          <w:sz w:val="32"/>
          <w:szCs w:val="32"/>
        </w:rPr>
        <w:t>日本人水多多”，我们不只是在讨论他们勤勉的一个事实，我们还需要思考这是怎样一种文化氛围所塑造出来的结果，以及它对其他国家有哪些启示值得借鉴。这是一个关于努力与成功之间关系探讨，也是一个关于全球范围内价值观交流与学习的大门开启。</w:t>
      </w:r>
      <w:r>
        <w:rPr>
          <w:sz w:val="32"/>
          <w:szCs w:val="32"/>
        </w:rPr>
        <w:t>&lt;/p&gt;&lt;p&gt;&lt;a href = "/doc/620523-ZLJZLJZLJ</w:t>
      </w:r>
      <w:r>
        <w:rPr>
          <w:sz w:val="32"/>
          <w:szCs w:val="32"/>
        </w:rPr>
        <w:t>日本人水多多日本人的水多多魅力</w:t>
      </w:r>
      <w:r>
        <w:rPr>
          <w:sz w:val="32"/>
          <w:szCs w:val="32"/>
        </w:rPr>
        <w:t>.doc" rel="alternate" download="620523-ZLJZLJZLJ</w:t>
      </w:r>
      <w:r>
        <w:rPr>
          <w:sz w:val="32"/>
          <w:szCs w:val="32"/>
        </w:rPr>
        <w:t>日本人水多多日本人的水多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