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的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我失去了我所有的一切，包括我的记忆和身份。醒来时，我发现自己变成了一个平凡的村庄女子，名叫温凉。我不仅失去了过去的生活，还丢失了作为王妃的身份。</w:t>
      </w:r>
      <w:r>
        <w:rPr>
          <w:sz w:val="32"/>
          <w:szCs w:val="32"/>
        </w:rPr>
        <w:t>&lt;/p&gt;&lt;p&gt;&lt;img src="/static-img/JfXaDl9C8wOU9YDWDGf-F8DoPIiFsmbAH0nraQ8K-5PJVvWD_S63lYL3xmROIqX_.jpg"&gt;&lt;/p&gt;&lt;p&gt;</w:t>
      </w:r>
      <w:r>
        <w:rPr>
          <w:sz w:val="32"/>
          <w:szCs w:val="32"/>
        </w:rPr>
        <w:t>我对这个转变感到迷惑和困扰，但随着时间的推移，我开始重新适应新的生活。温暖的人们、清新的空气，以及丰富多彩的农作物，使我逐渐感受到了一种前所未有的幸福感。在这里，每个人都像亲人一样对待我，而不是因为我的王妃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没有持续太久。一天，一位身穿华丽服饰、气质非凡的大理石面孔男子突然出现在我们的村庄。他自称是大国之主，他想要带走那个曾经被他遗忘，却又奇迹般重生的女儿——也就是现在的我。</w:t>
      </w:r>
      <w:r>
        <w:rPr>
          <w:sz w:val="32"/>
          <w:szCs w:val="32"/>
        </w:rPr>
        <w:t>&lt;/p&gt;&lt;p&gt;&lt;img src="/static-img/W1xsHHIBBtxweGWW8xQBWcDoPIiFsmbAH0nraQ8K-5PJVvWD_S63lYL3xmROIqX_.jpg"&gt;&lt;/p&gt;&lt;p&gt;</w:t>
      </w:r>
      <w:r>
        <w:rPr>
          <w:sz w:val="32"/>
          <w:szCs w:val="32"/>
        </w:rPr>
        <w:t>当他提到那段被遗忘的情谊时，我的心中涌起一股复杂的情绪。我无法理解为何会有如此巨大的转变，也无法接受成为他的王妃这件事。但是，当他讲述那些往昔的情节时，我开始慢慢回忆起那些模糊而遥远的声音，那些关于权力与责任的声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终，在一番激烈的心理斗争后，我决定跟随他回到那片熟悉而陌生的世界。在那里，无论是我以往的地位还是现在的小村庄生活，都将变得更加复杂与精彩。或许，这次重生正是命运给予我的第二次机会，让我能够找到真正属于自己的位置。而这一切，只因有一场意外，而一位神秘男子的手掌轻轻地触碰了我的命运线</w:t>
      </w:r>
      <w:r>
        <w:rPr>
          <w:sz w:val="32"/>
          <w:szCs w:val="32"/>
        </w:rPr>
        <w:t>...&lt;/p&gt;&lt;p&gt;&lt;img src="/static-img/zksQuXAvl-rljbmH1kbRIMDoPIiFsmbAH0nraQ8K-5PJVvWD_S63lYL3xmROIqX_.jpg"&gt;&lt;/p&gt;&lt;p&gt;&lt;a href = "/doc/620677-</w:t>
      </w:r>
      <w:r>
        <w:rPr>
          <w:sz w:val="32"/>
          <w:szCs w:val="32"/>
        </w:rPr>
        <w:t>重生之王妃温凉我的逆袭奇缘</w:t>
      </w:r>
      <w:r>
        <w:rPr>
          <w:sz w:val="32"/>
          <w:szCs w:val="32"/>
        </w:rPr>
        <w:t>.doc" rel="alternate" download="620677-</w:t>
      </w:r>
      <w:r>
        <w:rPr>
          <w:sz w:val="32"/>
          <w:szCs w:val="32"/>
        </w:rPr>
        <w:t>重生之王妃温凉我的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