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月下独酌的沉默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名叫尚公主的女子，她的故事就像一面镜子，反射着那个时代的光辉与暗影。她的名字，在那些年里，就像是一道神秘而又迷人的风景线。</w:t>
      </w:r>
      <w:r>
        <w:rPr>
          <w:sz w:val="32"/>
          <w:szCs w:val="32"/>
        </w:rPr>
        <w:t>&lt;/p&gt;&lt;p&gt;&lt;img src="/static-img/RUnr14q_VrM2f0y6a_469VKSAGMSBjPw4NeLNcuXODrJyKricnIQ2NI8hU9be_yO.jpg"&gt;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尚公主独自一人站在月光下。她手中拿着一杯酒，不知不觉间，她已经忘记了时间和空间，只剩下她和这片静谧的大地。酒香袭人，但她却没有喝上一口。她仿佛在等待着什么，那个“什么”，就像是那次偶然间听到的传言：一个男人，将会改变她的命运。</w:t>
      </w:r>
      <w:r>
        <w:rPr>
          <w:sz w:val="32"/>
          <w:szCs w:val="32"/>
        </w:rPr>
        <w:t>&lt;/p&gt;&lt;p&gt;&lt;img src="/static-img/N8ZVvn6zXV_tTkKND1HoSVKSAGMSBjPw4NeLNcuXODr7nSmPyi9bS45-pc_rDPoVFUETHCmgU0KPTccbfZOUWemo3-pElw-JiKST4E-LaZiBl9ckVbO9oaGXVYNfc4KI.jpg"&gt;&lt;/p&gt;&lt;p&gt;</w:t>
      </w:r>
      <w:r>
        <w:rPr>
          <w:sz w:val="32"/>
          <w:szCs w:val="32"/>
        </w:rPr>
        <w:t>沉默与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，他来自一个遥远的地方，是个隐士。他对尚公主说过：“我来到这里，是为了寻找那颗最美丽的心。”他告诉尚公主，她心中的那份孤独，是因为她一直都在等待别人的回应，而不是去追逐自己的梦想。在他的话语中，尚公主要感受到一种前所未有的释放，那是解脱、是勇气，也是悲伤，因为这意味着她必须离开原来的生活去探索新的世界。</w:t>
      </w:r>
      <w:r>
        <w:rPr>
          <w:sz w:val="32"/>
          <w:szCs w:val="32"/>
        </w:rPr>
        <w:t>&lt;/p&gt;&lt;p&gt;&lt;img src="/static-img/7L1mrZMoJZtDeXzlng_VRVKSAGMSBjPw4NeLNcuXODr7nSmPyi9bS45-pc_rDPoVFUETHCmgU0KPTccbfZOUWemo3-pElw-JiKST4E-LaZiBl9ckVbO9oaGXVYNfc4KI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尚公主要经历了一系列奇妙的事情。那位隐士带领她穿越了时空，他们一起看到了过去、现在以及未来的一切。这一切，让尚公主要明白，每个人都有属于自己的路，即便是在相同的地理位置上，有的人走的是相反的方向。而且，每个人心中的“美丽”，都是自己内心深处的一个愿望。</w:t>
      </w:r>
      <w:r>
        <w:rPr>
          <w:sz w:val="32"/>
          <w:szCs w:val="32"/>
        </w:rPr>
        <w:t>&lt;/p&gt;&lt;p&gt;&lt;img src="/static-img/esA0RZ6fzzFE0fHrzOc9W1KSAGMSBjPw4NeLNcuXODr7nSmPyi9bS45-pc_rDPoVFUETHCmgU0KPTccbfZOUWemo3-pElw-JiKST4E-LaZiBl9ckVbO9oaGXVYNfc4KI.jp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并非长久。最终，那位隐士消失了，就如同他出现一样突然无踪。留给尚公主的是一些文字和一个小小的礼物——一块镶嵌着珍珠的小石头。这块石头成为了一种符号，对于尚公主要来说，它代表了希望、勇气和新的开始。而文字则成为了她的指南针，无论走到哪里，它总能引导她找到回家的路，同时也让她记住即使是在最黑暗的时候，也要保持对美好事物的信念。</w:t>
      </w:r>
      <w:r>
        <w:rPr>
          <w:sz w:val="32"/>
          <w:szCs w:val="32"/>
        </w:rPr>
        <w:t>&lt;/p&gt;&lt;p&gt;&lt;img src="/static-img/W-XbRBpi3ZCDz1mvg5W3clKSAGMSBjPw4NeLNcuXODr7nSmPyi9bS45-pc_rDPoVFUETHCmgU0KPTccbfZOUWemo3-pElw-JiKST4E-LaZiBl9ckVbO9oaGXVYNfc4KI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尚 公 主开始了她的新生活。她用那块石头作为护身符，用文字记录下每一次冒险，每一次挑战，以及每一次成功。她写成了诗歌、小说，还有关于哲学和心理学的话题。她将这些作品散布开来，让更多的人看到自己内心深处那些曾被遗忘的情感，并鼓励他们去追寻自己的梦想。不再是那个被困于宫廷里的女孩，现在的还 公 主 成为了自由奔放的大师，以其卓绝的心灵力量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今夕何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还 公 主 的故事，她用生命书写了一段传奇史册。在这个过程中，她学会了如何抛弃过去，不断向前，最终找到真正属于自己的道路。当我们提起 “ 尚 公 主” 这个名字，我们并不只是在谈论一个历史人物，而是一个象征：勇敢地面对现实，用智慧与勇气创造出属于自己的未来。在那个遥远而又近在咫尺的地方，有许多这样的故事等待我们去发现它们，为我们的灵魂注入活力，为我们的思想点燃火花。</w:t>
      </w:r>
      <w:r>
        <w:rPr>
          <w:sz w:val="32"/>
          <w:szCs w:val="32"/>
        </w:rPr>
        <w:t>&lt;/p&gt;&lt;p&gt;&lt;a href = "/doc/621022-</w:t>
      </w:r>
      <w:r>
        <w:rPr>
          <w:sz w:val="32"/>
          <w:szCs w:val="32"/>
        </w:rPr>
        <w:t>尚公主月下独酌的沉默与梦</w:t>
      </w:r>
      <w:r>
        <w:rPr>
          <w:sz w:val="32"/>
          <w:szCs w:val="32"/>
        </w:rPr>
        <w:t>.doc" rel="alternate" download="621022-</w:t>
      </w:r>
      <w:r>
        <w:rPr>
          <w:sz w:val="32"/>
          <w:szCs w:val="32"/>
        </w:rPr>
        <w:t>尚公主月下独酌的沉默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