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织的亲昵混合性爱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织的亲昵：混合性爱的艺术与哲学</w:t>
      </w:r>
      <w:r>
        <w:rPr>
          <w:sz w:val="32"/>
          <w:szCs w:val="32"/>
        </w:rPr>
        <w:t>&lt;/p&gt;&lt;p&gt;&lt;img src="/static-img/nxvkzeKo3_zU1aa_O6_Yf6bmxGkXUqvRa1ID3_yn2kT45AbNNQC1Rwwfbw5K_gxH.png"&gt;&lt;/p&gt;&lt;p&gt;</w:t>
      </w:r>
      <w:r>
        <w:rPr>
          <w:sz w:val="32"/>
          <w:szCs w:val="32"/>
        </w:rPr>
        <w:t>在我们探索人际关系和情感交流时，性爱不仅仅是生理需求的满足，它也是情感连接和身体接触的一种深层次体验。随着社会观念的更新和个人偏好多样化，“混合性爱”这个概念逐渐被人们接受，并在当代恋爱关系中扮演着越来越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混合性爱”，指的是两个人或多个人在一段关系中结合了不同的性取向、身份认同等特征，以创造一种独特而丰富的情感与身体联系。在现代社会，这种类型的关系可能涉及跨性别、跨文化、异装者之间等多元化组合，共同构建一个包容性的亲密空间。</w:t>
      </w:r>
      <w:r>
        <w:rPr>
          <w:sz w:val="32"/>
          <w:szCs w:val="32"/>
        </w:rPr>
        <w:t>&lt;/p&gt;&lt;p&gt;&lt;img src="/static-img/yK2QTUTyIjlAwdQGSwR2e6bmxGkXUqvRa1ID3_yn2kSzhttiMmt8R4qQiIQgHmor3aCKa1X_EniyD5xmONuHGMoMlF3Mscas0UL7INZtKjqBl9ckVbO9oaGXVYNfc4KI.png"&gt;&lt;/p&gt;&lt;p&gt;</w:t>
      </w:r>
      <w:r>
        <w:rPr>
          <w:sz w:val="32"/>
          <w:szCs w:val="32"/>
        </w:rPr>
        <w:t>当然，“混合性爱”的实践并非没有挑战。首先，最大的挑战可能是来自外界对此类关系的一些偏见和歧视。当这些关系面临社会压力时，参与者们往往需要找到更多支持他们的人群，以及更为开放的心态去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实践中，每个人的喜好都有所不同，因此如何平衡各自的需求成为一个复杂的问题。例如，如果一段混血夫妻其中一人希望尝试某种特殊的伴侣互动，而另一半却感到不安或不舒服，这就需要双方进行坦诚沟通，并寻找能够让双方都感到满意且安全的地方。</w:t>
      </w:r>
      <w:r>
        <w:rPr>
          <w:sz w:val="32"/>
          <w:szCs w:val="32"/>
        </w:rPr>
        <w:t>&lt;/p&gt;&lt;p&gt;&lt;img src="/static-img/K9I5S0i6owDVKIfz8Nn6-6bmxGkXUqvRa1ID3_yn2kSzhttiMmt8R4qQiIQgHmor3aCKa1X_EniyD5xmONuHGMoMlF3Mscas0UL7INZtKjqBl9ckVbO9oaGXVYNfc4KI.jpg"&gt;&lt;/p&gt;&lt;p&gt;</w:t>
      </w:r>
      <w:r>
        <w:rPr>
          <w:sz w:val="32"/>
          <w:szCs w:val="32"/>
        </w:rPr>
        <w:t>尽管存在挑战，但许多案例显示，当涉及到真正愿意了解对方以及建立信任的时候，“混合性爱”可以带来前所未有的幸福感和成长机遇。比如，一对男女伴侣，其中一位女性之前从未尝试过同志恋情，但她最终决定放下恐惧，与她的伴侣一起探索这一全新领域。她发现，不仅自己能获得新的快乐，而且这也加深了她与伴侣之间的情感纽带，使得他们的小家庭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对跨文化夫妇，他们来自完全不同背景但却相互吸引。这对夫妇通过学习对方语言、习俗乃至传统节日庆祝方式，为自己的婚姻增添了无限趣味，同时也促进了两人间更深层次的情感交流。这份努力使得他们的小家庭成为了社区中的亮点，被邻居们尊敬地称作“文化桥梁”。</w:t>
      </w:r>
      <w:r>
        <w:rPr>
          <w:sz w:val="32"/>
          <w:szCs w:val="32"/>
        </w:rPr>
        <w:t>&lt;/p&gt;&lt;p&gt;&lt;img src="/static-img/PrpGP5yKGvv5zVHjiGGHb6bmxGkXUqvRa1ID3_yn2kSzhttiMmt8R4qQiIQgHmor3aCKa1X_EniyD5xmONuHGMoMlF3Mscas0UL7INZtKjqBl9ckVbO9oaGXVYNfc4KI.jpg"&gt;&lt;/p&gt;&lt;p&gt;</w:t>
      </w:r>
      <w:r>
        <w:rPr>
          <w:sz w:val="32"/>
          <w:szCs w:val="32"/>
        </w:rPr>
        <w:t>总之，“混合性愛”是一门艺术，也是一场冒险，它要求参与者们具备开放的心态、强烈的情绪智慧以及无私的情愫。在这个过程中，每一次尝试都是对自我认知的一个重新审视，对他人的理解是一个不断深化过程。而对于那些勇于追求真挚感情的人来说，无论结果如何，都值得赞赏，因为这是人类情感生活的一部分，是我们共同探索人性的旅程之一环。</w:t>
      </w:r>
      <w:r>
        <w:rPr>
          <w:sz w:val="32"/>
          <w:szCs w:val="32"/>
        </w:rPr>
        <w:t>&lt;/p&gt;&lt;p&gt;&lt;a href = "/doc/621025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织的亲昵混合性爱的艺术与哲学</w:t>
      </w:r>
      <w:r>
        <w:rPr>
          <w:sz w:val="32"/>
          <w:szCs w:val="32"/>
        </w:rPr>
        <w:t>.doc" rel="alternate" download="621025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织的亲昵混合性爱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