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温馨如初的告别与新生活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已经不再年轻？</w:t>
      </w:r>
      <w:r>
        <w:rPr>
          <w:sz w:val="32"/>
          <w:szCs w:val="32"/>
        </w:rPr>
        <w:t>&lt;/p&gt;&lt;p&gt;&lt;img src="/static-img/sHfrNrwwqPCr8cwCcw4MR_O9TAbZWOWRsjhoUckLWKC7hiCtbhFUuLxM_-e5kM3Z.jpg"&gt;&lt;/p&gt;&lt;p&gt;</w:t>
      </w:r>
      <w:r>
        <w:rPr>
          <w:sz w:val="32"/>
          <w:szCs w:val="32"/>
        </w:rPr>
        <w:t>在我心中，那段时间总是那么特别。那是一部名为《最美的时光》的书，让我对那些曾经发生过的事情有了新的理解。它讲述了一个关于青春、爱情和成长的小说，故事以一段既悲伤又美丽的结局收场。这篇文章将会带你回顾那部小说最后的情节，以及它们如何影响我们对于人生的一些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所以重要，它代表着什么？</w:t>
      </w:r>
      <w:r>
        <w:rPr>
          <w:sz w:val="32"/>
          <w:szCs w:val="32"/>
        </w:rPr>
        <w:t>&lt;/p&gt;&lt;p&gt;&lt;img src="/static-img/FCq7Zy-2PmPKQ7BSc2c7ZP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《最美的时光》这本书中的主人公，一个女孩，她从小就被父母寄予厚望，但她内心深处始终渴望追求自己的梦想。她在大学期间遇到了志同道合的一个男孩，他们共同度过了一段充满激情和梦想实现的一生。但随着时间流逝，这对恋人面临着选择：继续前行，或是放下彼此，为世界做出贡献。他们之间无声的情感纠葛，让读者仿佛也能感受到他们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意味着开始新的旅程</w:t>
      </w:r>
      <w:r>
        <w:rPr>
          <w:sz w:val="32"/>
          <w:szCs w:val="32"/>
        </w:rPr>
        <w:t>&lt;/p&gt;&lt;p&gt;&lt;img src="/static-img/1de56PUol39Dv4Lj6weZhv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小说最后，女主角决定独自一人去海外攻读研究生，而她的恋人则选择留下来，在家乡发展事业。在那个寒冷而又雨雪交加的夜晚，他们互相拥抱，说出了永远的话语。当他送她离开的时候，他知道这是永久分手。而当她站在飞机上回头看着他的时候，她也清楚地意识到，这个决定可能会让她失去永远。但同时，她也明白这是为了更好的未来。这个结局，无疑是一个关于勇气和牺牲的小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美”的定义是什么？</w:t>
      </w:r>
      <w:r>
        <w:rPr>
          <w:sz w:val="32"/>
          <w:szCs w:val="32"/>
        </w:rPr>
        <w:t>&lt;/p&gt;&lt;p&gt;&lt;img src="/static-img/zWUcxOu72RJ2WTaPGoJ4Mv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这个词汇可以用来形容任何事情，从自然景观到艺术作品，从记忆里珍贵的人际关系到文学作品中的角色发展。对于《最美的时光》来说，“最美”体现在于它所展现出的真实与深刻。在故事中，每个人都有自己的价值，都在寻找属于自己的幸福。而这个过程，不仅仅是走向成功，更是一种精神上的成长，它教会人们如何真正地珍惜每一次机会，并且学会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并非完毕，只是在某个地方暂停脚步</w:t>
      </w:r>
      <w:r>
        <w:rPr>
          <w:sz w:val="32"/>
          <w:szCs w:val="32"/>
        </w:rPr>
        <w:t>&lt;/p&gt;&lt;p&gt;&lt;img src="/static-img/PBb2iQPWOikqdeqtNVTN8f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阅读《最美的时光》的结尾，就像是完成了一次旅行，当你看到终点，你感到既疲惫又满足。你可以停下来反思整个旅程，也可以继续前进，因为你的视野已经变广了。你了解到了什么才是真正重要的事物，以及怎样才能保持这些东西，即使是在面对困难和挑战的时候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该如何行动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改变过去，但是我们可以从这些经历中学到的东西来指导我们的未来。如果我们能够像书中的主人公那样勇敢地追逐梦想，同时也懂得适时放手，那么无论将来有什么样的挑战，我们都能够迎接它们。我相信，每个人都有能力创造属于自己的一片天空，就像《最美的时光》里的女主角一样，将那些“不可能成为”的梦想转化为现实。不管未来的路多么崎岖，我坚信只要心中装载着希望，我们就不会迷失方向，最终一定能找到属于我们的那份“最美”。</w:t>
      </w:r>
      <w:r>
        <w:rPr>
          <w:sz w:val="32"/>
          <w:szCs w:val="32"/>
        </w:rPr>
        <w:t>&lt;/p&gt;&lt;p&gt;&lt;a href = "/doc/622176-</w:t>
      </w:r>
      <w:r>
        <w:rPr>
          <w:sz w:val="32"/>
          <w:szCs w:val="32"/>
        </w:rPr>
        <w:t>最美的时光小说结局温馨如初的告别与新生活的启航</w:t>
      </w:r>
      <w:r>
        <w:rPr>
          <w:sz w:val="32"/>
          <w:szCs w:val="32"/>
        </w:rPr>
        <w:t>.doc" rel="alternate" download="622176-</w:t>
      </w:r>
      <w:r>
        <w:rPr>
          <w:sz w:val="32"/>
          <w:szCs w:val="32"/>
        </w:rPr>
        <w:t>最美的时光小说结局温馨如初的告别与新生活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