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追踪乡村经济揭秘真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乡村经济：揭秘“真卖”背后的故事</w:t>
      </w:r>
      <w:r>
        <w:rPr>
          <w:sz w:val="32"/>
          <w:szCs w:val="32"/>
        </w:rPr>
        <w:t>&lt;/p&gt;&lt;p&gt;&lt;img src="/static-img/hsCWwYRFF2Tuazf3F_sdZmcNORwAexJh9ijU3J9jH26x3TlTO_QNnsVl08MDZ7XF.jpeg"&gt;&lt;/p&gt;&lt;p&gt;</w:t>
      </w:r>
      <w:r>
        <w:rPr>
          <w:sz w:val="32"/>
          <w:szCs w:val="32"/>
        </w:rPr>
        <w:t>在中国农村，一种新的经济现象正在悄然兴起——“真卖”。这里的“真卖”，不仅仅是指物品的实际价值，而是指农民们通过各种方式，利用自身优势和资源，创造出一种独特的销售模式。这一现象中，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即代表了百货商店、批发市场、网上交易平台、微信群等多元化的销售渠道，它们为农民提供了一个展示产品、与消费者直接沟通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切，我们需要走进中国各地的小镇和村庄。这里，不乏有着令人印象深刻的例子。例如，在河北省的一座小城里，有一位年轻女士，她开始将自己手工制作的手工艺品，如编织品和陶瓷制品，用社交媒体进行宣传，并通过微信群直接与买家联系。她不仅能够确保产品价格合理，而且还能及时了解顾客需求，从而不断改进自己的设计，使得她的产品逐渐受到更多人的喜爱。</w:t>
      </w:r>
      <w:r>
        <w:rPr>
          <w:sz w:val="32"/>
          <w:szCs w:val="32"/>
        </w:rPr>
        <w:t>&lt;/p&gt;&lt;p&gt;&lt;img src="/static-img/nOwB-MkWcVqZ9G7HrRJfRGcNORwAexJh9ijU3J9jH26V2SgPKwfoCp2w2_qzm6JUGYEm1UPsIrt0KU-5QnSd6DMlc0vpATxuSPLPIHDstpE.jpeg"&gt;&lt;/p&gt;&lt;p&gt;</w:t>
      </w:r>
      <w:r>
        <w:rPr>
          <w:sz w:val="32"/>
          <w:szCs w:val="32"/>
        </w:rPr>
        <w:t>在浙江省的一个小镇上，一位退休教师利用自己的烹饪技能开设了一家小型食品加工厂。他生产的是传统农家菜，但他并没有像许多同行那样只依赖当地市场，他也加入到了网络上的“真卖”行列。他使用视频直播功能，将制作过程实时分享给全国各地的人们，让他们亲眼看到食材如何变成美味佳肴。这样的互动性极大提高了他的商品销量，同时也让他获得了更高于市场价的大额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发生在湖南省的一片山区，那里的贫困户发现，他们可以利用当地丰富的野生植物资源来生产天然药材。但由于缺乏专业知识和销售渠道，他们长期未能从这些资源中获得收益。直到有一天，他们学会了使用智能手机拍照上传照片到线上交易平台，并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邀请潜在客户，这才打开了他们赚钱的大门。</w:t>
      </w:r>
      <w:r>
        <w:rPr>
          <w:sz w:val="32"/>
          <w:szCs w:val="32"/>
        </w:rPr>
        <w:t>&lt;/p&gt;&lt;p&gt;&lt;img src="/static-img/l0l-IS7teIpefGTxBnYicWcNORwAexJh9ijU3J9jH26V2SgPKwfoCp2w2_qzm6JUGYEm1UPsIrt0KU-5QnSd6DMlc0vpATxuSPLPIHDstpE.jpeg"&gt;&lt;/p&gt;&lt;p&gt;</w:t>
      </w:r>
      <w:r>
        <w:rPr>
          <w:sz w:val="32"/>
          <w:szCs w:val="32"/>
        </w:rPr>
        <w:t>这些案例虽然简单，却反映出了中国农村经济转型升级的一个重要方面，即互联网技术如何帮助解决信息不对称问题，为农民提供新的就业机会和增收途径。在这个过程中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关键词代表着一种新时代下的乡土振兴之路，也标志着广大农业地区向现代化发展迈出的坚实一步。</w:t>
      </w:r>
      <w:r>
        <w:rPr>
          <w:sz w:val="32"/>
          <w:szCs w:val="32"/>
        </w:rPr>
        <w:t>&lt;/p&gt;&lt;p&gt;&lt;a href = "/doc/622497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追踪乡村经济揭秘真卖背后的故事</w:t>
      </w:r>
      <w:r>
        <w:rPr>
          <w:sz w:val="32"/>
          <w:szCs w:val="32"/>
        </w:rPr>
        <w:t>.doc" rel="alternate" download="622497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追踪乡村经济揭秘真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