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笑容下的快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冒险的世界里，有一本被誉为经典的电子书——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以其独特的文风和深刻的人物刻画，吸引了无数读者的心。它不仅是一段故事，更是对勇气、友情和梦想的一次探索。</w:t>
      </w:r>
      <w:r>
        <w:rPr>
          <w:sz w:val="32"/>
          <w:szCs w:val="32"/>
        </w:rPr>
        <w:t>&lt;/p&gt;&lt;p&gt;&lt;img src="/static-img/YYYWdcd-8qJ3CcbgyZ9b_bfkikRESiMaUzCsrYrg_q3JyKricnIQ2NI8hU9be_yO.jpg"&gt;&lt;/p&gt;&lt;p&gt;</w:t>
      </w:r>
      <w:r>
        <w:rPr>
          <w:sz w:val="32"/>
          <w:szCs w:val="32"/>
        </w:rPr>
        <w:t>神秘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开始于一个古老而神秘的小镇。在这里，传说中有着许多奇异的事情发生，每个人都似乎怀抱着某种未解之谜。主角是一个平凡但又渴望冒险的小伙子，他听闻了一则关于勇士与怪兽战斗的传奇，这让他决定踏上自己的征程。</w:t>
      </w:r>
      <w:r>
        <w:rPr>
          <w:sz w:val="32"/>
          <w:szCs w:val="32"/>
        </w:rPr>
        <w:t>&lt;/p&gt;&lt;p&gt;&lt;img src="/static-img/wFryueCvfSMIdql4gJK_DL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发现这个小镇其实隐藏着一个巨大的秘密：一个由古代强大的魔法师所创造的大魔环，它能够赋予任何人超乎常人的力量。但这也带来了巨大的危险，因为只要大魔环存在，就会不断地吸引那些野心勃勃或是纯粹好奇的人们来此寻找。正是在这样的背景下，主角展现出他惊人的勇气，并最终成为了一名真正意义上的英雄。</w:t>
      </w:r>
      <w:r>
        <w:rPr>
          <w:sz w:val="32"/>
          <w:szCs w:val="32"/>
        </w:rPr>
        <w:t>&lt;/p&gt;&lt;p&gt;&lt;img src="/static-img/5kVZCDlthBu-te6WNP0SDb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仅需要勇气，还需要智慧和策略。每个角色都有其独特的技能和思考方式，而我们的主人公通过不断学习、观察以及聆听其他人经验，最终学会了如何有效地使用这些资源去解决问题。他认识到，即使拥有强大的力量，也不能忽视策略在战斗中的重要性。</w:t>
      </w:r>
      <w:r>
        <w:rPr>
          <w:sz w:val="32"/>
          <w:szCs w:val="32"/>
        </w:rPr>
        <w:t>&lt;/p&gt;&lt;p&gt;&lt;img src="/static-img/zamszn1v4_JIp5cp-g1tj7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还讲述了几个不同的队伍，他们为了共同目标而联合起来，这些队伍成员来自不同的地方，有不同的背景，但他们却能因为信任彼此而携手并进。在面对更大挑战时，他们之间的情感纽带变得更加牢固，这种团结成就了许多不可思议的事情，让我们看到了合作胜过单打独斗的情况。</w:t>
      </w:r>
      <w:r>
        <w:rPr>
          <w:sz w:val="32"/>
          <w:szCs w:val="32"/>
        </w:rPr>
        <w:t>&lt;/p&gt;&lt;p&gt;&lt;img src="/static-img/XUJt6ktiDEY2lrBhhNW8Tb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梦想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读者来说，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份宝贵的心灵食粮。当我们跟随主人公穿越过各种磨难，最终实现自己的愿望时，我们可以看到自己内心深处那个渴望变革、追求完美自我成长的小小火花点燃。这本书教会我们，只要坚持不懈，无论多么遥远的事业，都有可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阅读过程中，我发现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部关于战争或冒险的小说，它更是一部关于人类情感连接力的作品。在每个角色背后，都有一段复杂而真实的情感线索，使得整个故事情节更加丰富多彩。而这一切都源于作者精准地捕捉了人们内心深处那份希望与爱，为读者营造出一种温暖而令人回味的声音轨迹，使得这场虚拟旅行成为一生的记忆之一。</w:t>
      </w:r>
      <w:r>
        <w:rPr>
          <w:sz w:val="32"/>
          <w:szCs w:val="32"/>
        </w:rPr>
        <w:t>&lt;/p&gt;&lt;p&gt;&lt;a href = "/doc/622963-</w:t>
      </w:r>
      <w:r>
        <w:rPr>
          <w:sz w:val="32"/>
          <w:szCs w:val="32"/>
        </w:rPr>
        <w:t>英雄笑容下的快乐之旅</w:t>
      </w:r>
      <w:r>
        <w:rPr>
          <w:sz w:val="32"/>
          <w:szCs w:val="32"/>
        </w:rPr>
        <w:t>.doc" rel="alternate" download="622963-</w:t>
      </w:r>
      <w:r>
        <w:rPr>
          <w:sz w:val="32"/>
          <w:szCs w:val="32"/>
        </w:rPr>
        <w:t>英雄笑容下的快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