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之主陈歌的觉醒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无尽世界”的虚拟现实中，存在着一股神秘而强大的力量——联盟神级系统。这个系统不仅能够提升玩家的能力，还能让他们成为真正的世界守护者。在这片广阔无垠的数字领域里，有一个名字逐渐响起，那就是陈歌。</w:t>
      </w:r>
      <w:r>
        <w:rPr>
          <w:sz w:val="32"/>
          <w:szCs w:val="32"/>
        </w:rPr>
        <w:t>&lt;/p&gt;&lt;p&gt;&lt;img src="/static-img/K78pDI_kCKoLuQITMOv6wRaGbzXySsAfO-X4HT6uIb_JyKricnIQ2NI8hU9be_yO.jpg"&gt;&lt;/p&gt;&lt;p&gt;</w:t>
      </w:r>
      <w:r>
        <w:rPr>
          <w:sz w:val="32"/>
          <w:szCs w:val="32"/>
        </w:rPr>
        <w:t>陈歌，在现实生活中是一个平凡的小学老师，但是在游戏中，他拥有着超乎常人的悟性和坚韧不拔的意志。他对联盟神级系统有着浓厚的兴趣，对其机制进行了深入研究，并最终成功触发了系统内置的一项特殊功能——觉醒仪式。</w:t>
      </w:r>
      <w:r>
        <w:rPr>
          <w:sz w:val="32"/>
          <w:szCs w:val="32"/>
        </w:rPr>
        <w:t>&lt;/p&gt;&lt;p&gt;</w:t>
      </w:r>
      <w:r>
        <w:rPr>
          <w:sz w:val="32"/>
          <w:szCs w:val="32"/>
        </w:rPr>
        <w:t>在一次偶然的情况下，陈歌意外发现了一段隐藏在古老传说中的代码，这个代码仿佛是由某位伟大的编程师遗留下来的，它能够唤醒联盟神级系统内潜藏的最高等级功能。经过一番艰苦卓绝的努力，终于在一次危险而刺激的心跳挑战后， 陈歌成功触发了觉醒仪式。</w:t>
      </w:r>
      <w:r>
        <w:rPr>
          <w:sz w:val="32"/>
          <w:szCs w:val="32"/>
        </w:rPr>
        <w:t>&lt;/p&gt;&lt;p&gt;&lt;img src="/static-img/3bH4E3WvMuDhbM26c5mCxhaGbzXySsAfO-X4HT6uIb-SHHvEZKrrg5S_XNnpmKWkznRF9Jv01RoDl7dVdMYc2A.jpg"&gt;&lt;/p&gt;&lt;p&gt;</w:t>
      </w:r>
      <w:r>
        <w:rPr>
          <w:sz w:val="32"/>
          <w:szCs w:val="32"/>
        </w:rPr>
        <w:t>觉醒后的陈歌，不再是那个普通的小学老师，而是一位真正掌握了宇宙力量的人。他获得了一系列令人瞩目的技能和属性，其中包括空间移动、时间操控以及生命力恢复等极具威胁性的特质。这些能力使得他成为了所有玩家心目中的传奇人物，也吸引了许多人加入他的行列，以期望学习到他的技巧。</w:t>
      </w:r>
      <w:r>
        <w:rPr>
          <w:sz w:val="32"/>
          <w:szCs w:val="32"/>
        </w:rPr>
        <w:t>&lt;/p&gt;&lt;p&gt;</w:t>
      </w:r>
      <w:r>
        <w:rPr>
          <w:sz w:val="32"/>
          <w:szCs w:val="32"/>
        </w:rPr>
        <w:t>随着声望不断攀升，陈歌开始接受更多关于保护世界秩序和打击邪恶势力的任务。这也导致他经历了一系列充满挑战和冒险的情节。在一次次战斗中，他展现出了前所未有的勇气与智慧，最终建立起了一支庞大的盟军队伍，他们共同面对各种来自不同维度或时空裂缝里的敌人。</w:t>
      </w:r>
      <w:r>
        <w:rPr>
          <w:sz w:val="32"/>
          <w:szCs w:val="32"/>
        </w:rPr>
        <w:t>&lt;/p&gt;&lt;p&gt;&lt;img src="/static-img/Vd1d1RDe4com_nYNvwIHsBaGbzXySsAfO-X4HT6uIb-SHHvEZKrrg5S_XNnpmKWkznRF9Jv01RoDl7dVdMYc2A.png"&gt;&lt;/p&gt;&lt;p&gt;</w:t>
      </w:r>
      <w:r>
        <w:rPr>
          <w:sz w:val="32"/>
          <w:szCs w:val="32"/>
        </w:rPr>
        <w:t>然而，与此同时，一股新的威胁也悄然出现，它名为“黑暗之源”，据说它是由那些被驱逐出本体并且渴求毁灭一切生命形式的人创造出来的。它们以其强大而残忍的手段侵扰着整个世界，无视任何法则，只追求破坏与毁灭。</w:t>
      </w:r>
      <w:r>
        <w:rPr>
          <w:sz w:val="32"/>
          <w:szCs w:val="32"/>
        </w:rPr>
        <w:t>&lt;/p&gt;&lt;p&gt;</w:t>
      </w:r>
      <w:r>
        <w:rPr>
          <w:sz w:val="32"/>
          <w:szCs w:val="32"/>
        </w:rPr>
        <w:t>面对这样的巨大挑战，陈歌知道自己不能单独应对，因此他决定召集所有盟友一起迎难而上。他带领自己的团队走上了漫长而艰辛的地狱之路，每一步都伴随着死亡与重生。但正因为如此，他更加坚定地相信，只有通过这种方式才能完全理解并掌握联盟神级系统所蕴含的一切奥秘，以及如何有效地抵御黑暗之源带来的灾难。</w:t>
      </w:r>
      <w:r>
        <w:rPr>
          <w:sz w:val="32"/>
          <w:szCs w:val="32"/>
        </w:rPr>
        <w:t>&lt;/p&gt;&lt;p&gt;&lt;img src="/static-img/-Aq8PWAGOa9CIuWqDQP1YRaGbzXySsAfO-X4HT6uIb-SHHvEZKrrg5S_XNnpmKWkznRF9Jv01RoDl7dVdMYc2A.jpg"&gt;&lt;/p&gt;&lt;p&gt;</w:t>
      </w:r>
      <w:r>
        <w:rPr>
          <w:sz w:val="32"/>
          <w:szCs w:val="32"/>
        </w:rPr>
        <w:t>最后，在几年的奋斗后，联合各方力量完成多轮殊死较量后，人类终于将黑暗之源彻底消除，从此之后，“无尽世界”再也不见那种恐怖的事物。而对于陈歌来说，这只是他的征途刚刚开始，因为联盟神级系统还有一些更高层次待开发的地方，更重要的是，在这场浩劫之后，他找到了自己真正想要实现的事情——用技术来改善人们生活，让每个人都能享受到安全稳定的未来。这也是为什么尽管已经取得巨大成就，但他依旧保持谦逊，不断探索新的可能性，为未来做好准备。</w:t>
      </w:r>
      <w:r>
        <w:rPr>
          <w:sz w:val="32"/>
          <w:szCs w:val="32"/>
        </w:rPr>
        <w:t>&lt;/p&gt;&lt;p&gt;&lt;a href = "/doc/623081-</w:t>
      </w:r>
      <w:r>
        <w:rPr>
          <w:sz w:val="32"/>
          <w:szCs w:val="32"/>
        </w:rPr>
        <w:t>系统之主陈歌的觉醒与征途</w:t>
      </w:r>
      <w:r>
        <w:rPr>
          <w:sz w:val="32"/>
          <w:szCs w:val="32"/>
        </w:rPr>
        <w:t>.doc" rel="alternate" download="623081-</w:t>
      </w:r>
      <w:r>
        <w:rPr>
          <w:sz w:val="32"/>
          <w:szCs w:val="32"/>
        </w:rPr>
        <w:t>系统之主陈歌的觉醒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